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lftes Kapitel: Einkaufen mit Jerry</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ohnson hat uns ein blitzblankes Auto hinterlassen und möchte fürstlich entlohnt werden dafür. Er nennt mir als Preis die grösste Summe, die ihm in den Sinn kommt. Als ich ihm etwa zehn Prozent davon anbiete rennt er schreiend und fluchend durch die Strasse. Ich steige kommentarlos in das Auto ein und lasse den Motor an. Er kommt zum Fenster und sagt "Its okay." Ich gebe ihm das Geld und er lacht zufrieden. In Maputo bekommen die Autowäscher etwa die Hälft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fahre mit dem Auto, das vor dem Escondidinho im Schatten stand zum Casa Branca. Dort wartet Jerry schon auf mich. Heute wollen wir ja seine Hefte kaufen. Da der Knirps noch nie in einem Auto gesessen ist, denke ich mir, es wird ihn freuen, wenn ich mit ihm zum einkaufen fahre, obschon nichts auf der Ilha zu Fuss zu weit wäre. Er hat erkundet, dass man Hefte am besten bei einem bestimmten Händler am Fischmarkt kauft. Die Ilha hat drei parallele Strassen von jeweils ca. einem Kilometer Länge. Der Fischmarkt ist Luftlinie etwa dreihundert Meter vom Casa Branca entfern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teige auf den Fahrersitz, Jerry auf den Beifahrersitz und Tina geht nach hinten. Ich sage Jerry, er soll mir den Weg zeigen. Jerry bekommt das Grinsen nicht aus dem Gesicht, die Kettenhändler im Gegenzug die Münder nicht mehr zu. Nach etwa fünf Kilometern Fahrt, bei der wir auch die engste und winkeligste Gasse nicht ausgelassen haben, sind wir endlich am Fischmarkt. Der Händler hat als einziger Hefte mit Schutzumschlägen der Fussballnationalmanschaften. Leider hat er nur noch vier Mal Portugal. Jerry gibt sich nur unter scharfem Protest gegen die betrügerischen Machenschaften des Verkäufers mit einem Mal Niederlande zusätzlich zufrieden.</w:t>
      </w:r>
    </w:p>
    <w:p>
      <w:pPr>
        <w:pStyle w:val="Normal"/>
        <w:rPr/>
      </w:pPr>
      <w:hyperlink r:id="rId3">
        <w:r>
          <w:rPr>
            <w:rFonts w:eastAsia="Lucida Sans Unicode" w:cs="Verdana" w:ascii="Verdana" w:hAnsi="Verdana"/>
            <w:b w:val="false"/>
            <w:bCs w:val="false"/>
            <w:color w:val="auto"/>
            <w:kern w:val="2"/>
            <w:sz w:val="24"/>
            <w:szCs w:val="24"/>
            <w:lang w:val="de-DE" w:eastAsia="zxx" w:bidi="zxx"/>
          </w:rPr>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4">
        <w:r>
          <w:rPr>
            <w:rStyle w:val="InternetLink"/>
            <w:rFonts w:eastAsia="Lucida Sans Unicode" w:cs="Verdana" w:ascii="Verdana" w:hAnsi="Verdana"/>
            <w:b w:val="false"/>
            <w:bCs w:val="false"/>
            <w:kern w:val="2"/>
            <w:sz w:val="20"/>
            <w:szCs w:val="20"/>
            <w:lang w:val="de-DE" w:eastAsia="zxx" w:bidi="zxx"/>
          </w:rPr>
          <w:t>http://sr-xt-500.de/cpg133/albums/userpics/10077/17%2012%20Jerry.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uf ungeheuer verschlungenen Wegen fahren wir vom Fischmarkt zum Kleidermarkt, um nach den Schuhen zu sehen. Das stellt sich als nicht so sehr einfach heraus. Jerry hat ungefähr Schuhgrösse 37. Fast die gesamte Auswahl in dieser Grösse sind in rosa Mädchendesign mit Plastikblümchen, Schleifchen und ähnlichen Verzierungen. Jerry interessiert sich für ein paar Slipper in dunkelblau mit Aufschrift "Sport". Leider sind die nur ab Grösse 40 aufwärts verfügbar. Der Händler hält ihm pinkfarbene Flipflops mit Plastikröschen hin. Jerry rollt mit den Augen, wirft die auf die Theke und geht empört zum nächsten Stand.</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entdecke einen rosafarbenen Plastik-Handspiegel umringt von auflackierten Diamanten und einem goldenen Krönchen. Den kaufe ich für Papa Abdallahs Tochter, die zu der Mussiro-Aktion eine scharfkantige Spiegelscherbe mitgebracht hatte, in der Tina das Ergebnis ansehen konnte.</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5">
        <w:r>
          <w:rPr>
            <w:rStyle w:val="InternetLink"/>
            <w:rFonts w:eastAsia="Lucida Sans Unicode" w:cs="Verdana" w:ascii="Verdana" w:hAnsi="Verdana"/>
            <w:b w:val="false"/>
            <w:bCs w:val="false"/>
            <w:kern w:val="2"/>
            <w:sz w:val="20"/>
            <w:szCs w:val="20"/>
            <w:lang w:val="de-DE" w:eastAsia="zxx" w:bidi="zxx"/>
          </w:rPr>
          <w:t>http://sr-xt-500.de/cpg133/albums/userpics/10077/17%2013%20Jerry.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wei Stände weiter entdeckt Jerry die Schuhe seines Lebens. Sie dürften ungefähr vier Nummern zu gross sein und Jerry versichert, dass er nie daran dächte so wertvolle Schuhe je zu besitzen. Er wolle sie nur einmal in die Hand nehmen und ansehen. Jerry bewundert die Schuhe etwa so, wie ein zehnjähriger Junge hierzulande die Nase an der Scheibe eines Porsche plattdrückt. Sie sollen etwa 5 Euro kosten. Ich bin guter Laune und kaufe Jerry die Schuhe, und weil es mir ein Bedürfnis ist lege ich noch für zwei Euro ein Poloshirt drauf.</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6">
        <w:r>
          <w:rPr>
            <w:rStyle w:val="InternetLink"/>
            <w:rFonts w:eastAsia="Lucida Sans Unicode" w:cs="Verdana" w:ascii="Verdana" w:hAnsi="Verdana"/>
            <w:b w:val="false"/>
            <w:bCs w:val="false"/>
            <w:kern w:val="2"/>
            <w:sz w:val="20"/>
            <w:szCs w:val="20"/>
            <w:lang w:val="de-DE" w:eastAsia="zxx" w:bidi="zxx"/>
          </w:rPr>
          <w:t>http://sr-xt-500.de/cpg133/albums/userpics/10077/17%2014%20Jerry.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erry zieht stolz alles an und möchte mit den Sachen fotografiert werden. Dann bringt er sie zu seiner Mutter, die sie bis zum Schulbeginn für ihn verwahren wird. Jerry bemerkt, dass seine Hose schon recht verschlissen sei. Ich sage ihm, er müsse jemand anderen bitten, ihm bei dieser Aufgabe zu helfen. Weitere vier Kilometer später sind wir wieder bei dem vierhundert Meter entfernten Casa Branca angekomm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französische Ärztepaar ist Jerry am Abend des Tages begegnet. Jerry hat höflich gefragt, ob er einen Kugelschreiber bekommen kann. Vielleicht sollte er statt zur Schule zu gehen einen Handel mit Kulis, Turnschuhen und Heften eröffn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wölftes Kapitel: Ein zauberhafter Spaziergang</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m Casa Branca wartet schon Genito. Er will uns weitere Sehenswürdigkeiten zeigen. Er hält es für empfehlenswert, das Auto zu nehmen, da lange Wege zwischen den einzelnen Stationen lägen. Kaum sitzt er auf dem Beifahrersitz sind Mikel und Mohammed Number One auch schon auf den Rücksitz zu Tina geklettert. Ohne Auto wird ab jetzt nichts mehr auf der Ilha gehe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7">
        <w:r>
          <w:rPr>
            <w:rStyle w:val="InternetLink"/>
            <w:rFonts w:eastAsia="Lucida Sans Unicode" w:cs="Verdana" w:ascii="Verdana" w:hAnsi="Verdana"/>
            <w:b w:val="false"/>
            <w:bCs w:val="false"/>
            <w:kern w:val="2"/>
            <w:sz w:val="20"/>
            <w:szCs w:val="20"/>
            <w:lang w:val="de-DE" w:eastAsia="zxx" w:bidi="zxx"/>
          </w:rPr>
          <w:t>http://sr-xt-500.de/cpg133/albums/userpics/10077/17%2015%20Berufsschul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Zuerst besichtigen wir die Berufsschule mit ihren Werkzeugen und dem markanten Pausengong. Der Schuldirektor lässt sich zum Abschied vor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einer Schule fotografieren. Hier wird die nächste Ladung ausgedienter deutscher Handies hingehen. Der Direktor möchte Elektronik-Mechaniker ausbilden, die die Handies auf Vordermann bringen. Die intakten Handies kann die Schule dann zum Verkauf anbieten und dafür Unterrichtsmaterialien kaufe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pPr>
      <w:hyperlink r:id="rId8">
        <w:r>
          <w:rPr>
            <w:rStyle w:val="InternetLink"/>
            <w:rFonts w:eastAsia="Lucida Sans Unicode" w:cs="Verdana" w:ascii="Verdana" w:hAnsi="Verdana"/>
            <w:b w:val="false"/>
            <w:bCs w:val="false"/>
            <w:kern w:val="2"/>
            <w:sz w:val="20"/>
            <w:szCs w:val="20"/>
            <w:lang w:val="de-DE" w:eastAsia="zxx" w:bidi="zxx"/>
          </w:rPr>
          <w:t>http://sr-xt-500.de/cpg133/albums/userpics/10077/17%2016%20Berufsschule.jpg</w:t>
        </w:r>
      </w:hyperlink>
    </w:p>
    <w:p>
      <w:pPr>
        <w:pStyle w:val="Normal"/>
        <w:rPr/>
      </w:pPr>
      <w:hyperlink r:id="rId9">
        <w:r>
          <w:rPr>
            <w:rStyle w:val="InternetLink"/>
            <w:rFonts w:eastAsia="Lucida Sans Unicode" w:cs="Verdana" w:ascii="Verdana" w:hAnsi="Verdana"/>
            <w:b w:val="false"/>
            <w:bCs w:val="false"/>
            <w:kern w:val="2"/>
            <w:sz w:val="20"/>
            <w:szCs w:val="20"/>
            <w:lang w:val="de-DE" w:eastAsia="zxx" w:bidi="zxx"/>
          </w:rPr>
          <w:t>http://sr-xt-500.de/cpg133/albums/userpics/10077/17%2017%20Berufsschule.jpg</w:t>
        </w:r>
      </w:hyperlink>
    </w:p>
    <w:p>
      <w:pPr>
        <w:pStyle w:val="Normal"/>
        <w:rPr>
          <w:rFonts w:ascii="Verdana" w:hAnsi="Verdana" w:eastAsia="Lucida Sans Unicode" w:cs="Verdana"/>
          <w:b w:val="false"/>
          <w:b w:val="false"/>
          <w:bCs w:val="false"/>
          <w:color w:val="auto"/>
          <w:kern w:val="2"/>
          <w:sz w:val="24"/>
          <w:szCs w:val="24"/>
          <w:lang w:val="de-DE" w:eastAsia="zxx" w:bidi="zxx"/>
        </w:rPr>
      </w:pPr>
      <w:hyperlink r:id="rId10">
        <w:r>
          <w:rPr>
            <w:rStyle w:val="InternetLink"/>
            <w:rFonts w:eastAsia="Lucida Sans Unicode" w:cs="Verdana" w:ascii="Verdana" w:hAnsi="Verdana"/>
            <w:b w:val="false"/>
            <w:bCs w:val="false"/>
            <w:kern w:val="2"/>
            <w:sz w:val="20"/>
            <w:szCs w:val="20"/>
            <w:lang w:val="de-DE" w:eastAsia="zxx" w:bidi="zxx"/>
          </w:rPr>
          <w:t>http://sr-xt-500.de/cpg133/albums/userpics/10077/17%2018%20Berufsschul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ir bestaunen Vasco Da Gama, </w:t>
      </w:r>
    </w:p>
    <w:p>
      <w:pPr>
        <w:pStyle w:val="Normal"/>
        <w:rPr>
          <w:rFonts w:ascii="Verdana" w:hAnsi="Verdana" w:eastAsia="Lucida Sans Unicode" w:cs="Verdana"/>
          <w:b w:val="false"/>
          <w:b w:val="false"/>
          <w:bCs w:val="false"/>
          <w:color w:val="auto"/>
          <w:kern w:val="2"/>
          <w:sz w:val="24"/>
          <w:szCs w:val="24"/>
          <w:lang w:val="de-DE" w:eastAsia="zxx" w:bidi="zxx"/>
        </w:rPr>
      </w:pPr>
      <w:hyperlink r:id="rId11">
        <w:r>
          <w:rPr>
            <w:rStyle w:val="InternetLink"/>
            <w:rFonts w:eastAsia="Lucida Sans Unicode" w:cs="Verdana" w:ascii="Verdana" w:hAnsi="Verdana"/>
            <w:b w:val="false"/>
            <w:bCs w:val="false"/>
            <w:kern w:val="2"/>
            <w:sz w:val="20"/>
            <w:szCs w:val="20"/>
            <w:lang w:val="de-DE" w:eastAsia="zxx" w:bidi="zxx"/>
          </w:rPr>
          <w:t>http://sr-xt-500.de/cpg133/albums/userpics/10077/17%2019%20Vasco.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einige Gründerzeitlaternen im öffentlichen Raum,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2">
        <w:r>
          <w:rPr>
            <w:rStyle w:val="InternetLink"/>
            <w:rFonts w:eastAsia="Lucida Sans Unicode" w:cs="Verdana" w:ascii="Verdana" w:hAnsi="Verdana"/>
            <w:b w:val="false"/>
            <w:bCs w:val="false"/>
            <w:kern w:val="2"/>
            <w:sz w:val="20"/>
            <w:szCs w:val="20"/>
            <w:lang w:val="de-DE" w:eastAsia="zxx" w:bidi="zxx"/>
          </w:rPr>
          <w:t>http://sr-xt-500.de/cpg133/albums/userpics/10077/17%2020%20Latern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en Werzeuglade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3">
        <w:r>
          <w:rPr>
            <w:rStyle w:val="InternetLink"/>
            <w:rFonts w:eastAsia="Lucida Sans Unicode" w:cs="Verdana" w:ascii="Verdana" w:hAnsi="Verdana"/>
            <w:b w:val="false"/>
            <w:bCs w:val="false"/>
            <w:kern w:val="2"/>
            <w:sz w:val="20"/>
            <w:szCs w:val="20"/>
            <w:lang w:val="de-DE" w:eastAsia="zxx" w:bidi="zxx"/>
          </w:rPr>
          <w:t>http://sr-xt-500.de/cpg133/albums/userpics/10077/17%2021%20Werkzeugladen.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und das zunehmend verfallende Krankenhaus.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4">
        <w:r>
          <w:rPr>
            <w:rStyle w:val="InternetLink"/>
            <w:rFonts w:eastAsia="Lucida Sans Unicode" w:cs="Verdana" w:ascii="Verdana" w:hAnsi="Verdana"/>
            <w:b w:val="false"/>
            <w:bCs w:val="false"/>
            <w:kern w:val="2"/>
            <w:sz w:val="20"/>
            <w:szCs w:val="20"/>
            <w:lang w:val="de-DE" w:eastAsia="zxx" w:bidi="zxx"/>
          </w:rPr>
          <w:t>http://sr-xt-500.de/cpg133/albums/userpics/10077/17%2022%20Hospital.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usserdem die Zentralmosche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5">
        <w:r>
          <w:rPr>
            <w:rStyle w:val="InternetLink"/>
            <w:rFonts w:eastAsia="Lucida Sans Unicode" w:cs="Verdana" w:ascii="Verdana" w:hAnsi="Verdana"/>
            <w:b w:val="false"/>
            <w:bCs w:val="false"/>
            <w:kern w:val="2"/>
            <w:sz w:val="20"/>
            <w:szCs w:val="20"/>
            <w:lang w:val="de-DE" w:eastAsia="zxx" w:bidi="zxx"/>
          </w:rPr>
          <w:t>http://sr-xt-500.de/cpg133/albums/userpics/10077/17%2023%20Mosche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Museo Nautico</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6">
        <w:r>
          <w:rPr>
            <w:rStyle w:val="InternetLink"/>
            <w:rFonts w:eastAsia="Lucida Sans Unicode" w:cs="Verdana" w:ascii="Verdana" w:hAnsi="Verdana"/>
            <w:b w:val="false"/>
            <w:bCs w:val="false"/>
            <w:kern w:val="2"/>
            <w:sz w:val="20"/>
            <w:szCs w:val="20"/>
            <w:lang w:val="de-DE" w:eastAsia="zxx" w:bidi="zxx"/>
          </w:rPr>
          <w:t>http://sr-xt-500.de/cpg133/albums/userpics/10077/17%2024%20Museo%20Nautic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und den Hindutempel.</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7">
        <w:r>
          <w:rPr>
            <w:rStyle w:val="InternetLink"/>
            <w:rFonts w:eastAsia="Lucida Sans Unicode" w:cs="Verdana" w:ascii="Verdana" w:hAnsi="Verdana"/>
            <w:b w:val="false"/>
            <w:bCs w:val="false"/>
            <w:kern w:val="2"/>
            <w:sz w:val="20"/>
            <w:szCs w:val="20"/>
            <w:lang w:val="de-DE" w:eastAsia="zxx" w:bidi="zxx"/>
          </w:rPr>
          <w:t>http://sr-xt-500.de/cpg133/albums/userpics/10077/17%2025%20Hindutempel.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u guter Letzt stelle ich fest, dass die Rua do Solidaridade von den Einheimischen aus Solidarität mit den Gewinnern der Fussballweltmeisterschaft umbenannt wurde in Rua D'Italia.</w:t>
      </w:r>
    </w:p>
    <w:p>
      <w:pPr>
        <w:pStyle w:val="Normal"/>
        <w:rPr/>
      </w:pPr>
      <w:hyperlink r:id="rId18">
        <w:r>
          <w:rPr>
            <w:rFonts w:eastAsia="Lucida Sans Unicode" w:cs="Verdana" w:ascii="Verdana" w:hAnsi="Verdana"/>
            <w:b w:val="false"/>
            <w:bCs w:val="false"/>
            <w:color w:val="auto"/>
            <w:kern w:val="2"/>
            <w:sz w:val="24"/>
            <w:szCs w:val="24"/>
            <w:lang w:val="de-DE" w:eastAsia="zxx" w:bidi="zxx"/>
          </w:rPr>
        </w:r>
      </w:hyperlink>
    </w:p>
    <w:p>
      <w:pPr>
        <w:pStyle w:val="Normal"/>
        <w:rPr/>
      </w:pPr>
      <w:hyperlink r:id="rId19">
        <w:r>
          <w:rPr>
            <w:rStyle w:val="InternetLink"/>
            <w:rFonts w:eastAsia="Lucida Sans Unicode" w:cs="Verdana" w:ascii="Verdana" w:hAnsi="Verdana"/>
            <w:b w:val="false"/>
            <w:bCs w:val="false"/>
            <w:kern w:val="2"/>
            <w:sz w:val="20"/>
            <w:szCs w:val="20"/>
            <w:lang w:val="de-DE" w:eastAsia="zxx" w:bidi="zxx"/>
          </w:rPr>
          <w:t>http://sr-xt-500.de/cpg133/albums/userpics/10077/17%2026%20Rua%20Italia.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20">
        <w:r>
          <w:rPr>
            <w:rStyle w:val="InternetLink"/>
            <w:rFonts w:eastAsia="Lucida Sans Unicode" w:cs="Verdana" w:ascii="Verdana" w:hAnsi="Verdana"/>
            <w:b w:val="false"/>
            <w:bCs w:val="false"/>
            <w:kern w:val="2"/>
            <w:sz w:val="20"/>
            <w:szCs w:val="20"/>
            <w:lang w:val="de-DE" w:eastAsia="zxx" w:bidi="zxx"/>
          </w:rPr>
          <w:t>http://sr-xt-500.de/cpg133/albums/userpics/10077/18%2001%20H%E4user.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achdem das Wetter immer regnerischer wird, beschliessen wir, am 20. Januar die Rückreise anzutreten. An unserem letzten Tag auf der Ilha nehmen wir uns kein grosses Programm vor. Wir lassen uns treiben, sehen ein paar Jungs beim Kalaha spiel zu,</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1">
        <w:r>
          <w:rPr>
            <w:rStyle w:val="InternetLink"/>
            <w:rFonts w:eastAsia="Lucida Sans Unicode" w:cs="Verdana" w:ascii="Verdana" w:hAnsi="Verdana"/>
            <w:b w:val="false"/>
            <w:bCs w:val="false"/>
            <w:kern w:val="2"/>
            <w:sz w:val="20"/>
            <w:szCs w:val="20"/>
            <w:lang w:val="de-DE" w:eastAsia="zxx" w:bidi="zxx"/>
          </w:rPr>
          <w:t>http://sr-xt-500.de/cpg133/albums/userpics/10077/18%2002%20Kalah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aufen für Tina eine Capulana, das traditionelle afrikanische One-Size-Fits-All-Necessarities-Bekleidungsstück. Es dient als Beinkleid, Schal, Stola, Babytragetuch, Polstertuch unter schweren Kopflasten und Vorhang oder Zudeck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t>http://sr-xt-500.de/cpg133/albums/userpics/10077/18%2003%20Capulana.jpg</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kaufen ein paar Mädchen Cashewkerne ab,</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t>http://sr-xt-500.de/cpg133/albums/userpics/10077/18%2004%20Girlies.jpg</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ehen in ein paar Hinterhöfe,</w:t>
      </w:r>
    </w:p>
    <w:p>
      <w:pPr>
        <w:pStyle w:val="Normal"/>
        <w:rPr>
          <w:rFonts w:ascii="Verdana" w:hAnsi="Verdana" w:eastAsia="Lucida Sans Unicode" w:cs="Verdana"/>
          <w:b w:val="false"/>
          <w:b w:val="false"/>
          <w:bCs w:val="false"/>
          <w:color w:val="auto"/>
          <w:kern w:val="2"/>
          <w:sz w:val="24"/>
          <w:szCs w:val="24"/>
          <w:lang w:val="de-DE" w:eastAsia="zxx" w:bidi="zxx"/>
        </w:rPr>
      </w:pPr>
      <w:hyperlink r:id="rId22">
        <w:r>
          <w:rPr>
            <w:rStyle w:val="InternetLink"/>
            <w:rFonts w:eastAsia="Lucida Sans Unicode" w:cs="Verdana" w:ascii="Verdana" w:hAnsi="Verdana"/>
            <w:b w:val="false"/>
            <w:bCs w:val="false"/>
            <w:kern w:val="2"/>
            <w:sz w:val="20"/>
            <w:szCs w:val="20"/>
            <w:lang w:val="de-DE" w:eastAsia="zxx" w:bidi="zxx"/>
          </w:rPr>
          <w:t>http://sr-xt-500.de/cpg133/albums/userpics/10077/18%2005%20Hof.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und werden Zeugen einer Nachbarschaftsstreitigkei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3">
        <w:r>
          <w:rPr>
            <w:rStyle w:val="InternetLink"/>
            <w:rFonts w:eastAsia="Lucida Sans Unicode" w:cs="Verdana" w:ascii="Verdana" w:hAnsi="Verdana"/>
            <w:b w:val="false"/>
            <w:bCs w:val="false"/>
            <w:kern w:val="2"/>
            <w:sz w:val="20"/>
            <w:szCs w:val="20"/>
            <w:lang w:val="de-DE" w:eastAsia="zxx" w:bidi="zxx"/>
          </w:rPr>
          <w:t>http://sr-xt-500.de/cpg133/albums/userpics/10077/18%2006%20Streit.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Ilha ist, so wie das ganze Land, sehr jugendlich. Als Folge des Bürgerkrieges und von Aids gibt es nur wenige alte Menschen. Die durchschnittliche Lebenserwartung eines Mozambikaners liegt bei 42 Jahr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4">
        <w:r>
          <w:rPr>
            <w:rStyle w:val="InternetLink"/>
            <w:rFonts w:eastAsia="Lucida Sans Unicode" w:cs="Verdana" w:ascii="Verdana" w:hAnsi="Verdana"/>
            <w:b w:val="false"/>
            <w:bCs w:val="false"/>
            <w:kern w:val="2"/>
            <w:sz w:val="20"/>
            <w:szCs w:val="20"/>
            <w:lang w:val="de-DE" w:eastAsia="zxx" w:bidi="zxx"/>
          </w:rPr>
          <w:t>http://sr-xt-500.de/cpg133/albums/userpics/10077/18%2007%20Jung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um Abschluss war ich noch beim Feticeiro. Das ist natürlich sehr geheim. Ich kann nur berichten, dass man die Dienstleistungen der Voddokundigen stets erst bei Inkrafttreten bezahlt. Lediglich ein Beratungshonorar zur Auswahl der Wünsche wird vorab fällig. Ich kann jedem Afrikareisenden raten, wenigstens einmal die Dienste eines Zauberers in Anspruch zu nehm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25">
        <w:r>
          <w:rPr>
            <w:rStyle w:val="InternetLink"/>
            <w:rFonts w:eastAsia="Lucida Sans Unicode" w:cs="Verdana" w:ascii="Verdana" w:hAnsi="Verdana"/>
            <w:b w:val="false"/>
            <w:bCs w:val="false"/>
            <w:kern w:val="2"/>
            <w:sz w:val="20"/>
            <w:szCs w:val="20"/>
            <w:lang w:val="de-DE" w:eastAsia="zxx" w:bidi="zxx"/>
          </w:rPr>
          <w:t>http://sr-xt-500.de/cpg133/albums/userpics/10077/18%2008%20Jung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sectPr>
      <w:footerReference w:type="default" r:id="rId2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7/17 12 Jerry.jpg%5B/img" TargetMode="External"/><Relationship Id="rId4" Type="http://schemas.openxmlformats.org/officeDocument/2006/relationships/hyperlink" Target="http://sr-xt-500.de/cpg133/albums/userpics/10077/17 12 Jerry.jpg%5B/img" TargetMode="External"/><Relationship Id="rId5" Type="http://schemas.openxmlformats.org/officeDocument/2006/relationships/hyperlink" Target="http://sr-xt-500.de/cpg133/albums/userpics/10077/17 13 Jerry.jpg" TargetMode="External"/><Relationship Id="rId6" Type="http://schemas.openxmlformats.org/officeDocument/2006/relationships/hyperlink" Target="http://sr-xt-500.de/cpg133/albums/userpics/10077/17 14 Jerry.jpg" TargetMode="External"/><Relationship Id="rId7" Type="http://schemas.openxmlformats.org/officeDocument/2006/relationships/hyperlink" Target="http://sr-xt-500.de/cpg133/albums/userpics/10077/17 15 Berufsschule.jpg" TargetMode="External"/><Relationship Id="rId8" Type="http://schemas.openxmlformats.org/officeDocument/2006/relationships/hyperlink" Target="http://sr-xt-500.de/cpg133/albums/userpics/10077/17 16 Berufsschule.jpg" TargetMode="External"/><Relationship Id="rId9" Type="http://schemas.openxmlformats.org/officeDocument/2006/relationships/hyperlink" Target="http://sr-xt-500.de/cpg133/albums/userpics/10077/17 17 Berufsschule.jpg" TargetMode="External"/><Relationship Id="rId10" Type="http://schemas.openxmlformats.org/officeDocument/2006/relationships/hyperlink" Target="http://sr-xt-500.de/cpg133/albums/userpics/10077/17 18 Berufsschule.jpg" TargetMode="External"/><Relationship Id="rId11" Type="http://schemas.openxmlformats.org/officeDocument/2006/relationships/hyperlink" Target="http://sr-xt-500.de/cpg133/albums/userpics/10077/17 19 Vasco.jpg" TargetMode="External"/><Relationship Id="rId12" Type="http://schemas.openxmlformats.org/officeDocument/2006/relationships/hyperlink" Target="http://sr-xt-500.de/cpg133/albums/userpics/10077/17 20 Laterne.jpg" TargetMode="External"/><Relationship Id="rId13" Type="http://schemas.openxmlformats.org/officeDocument/2006/relationships/hyperlink" Target="http://sr-xt-500.de/cpg133/albums/userpics/10077/17 21 Werkzeugladen.jpg" TargetMode="External"/><Relationship Id="rId14" Type="http://schemas.openxmlformats.org/officeDocument/2006/relationships/hyperlink" Target="http://sr-xt-500.de/cpg133/albums/userpics/10077/17 22 Hospital.jpg" TargetMode="External"/><Relationship Id="rId15" Type="http://schemas.openxmlformats.org/officeDocument/2006/relationships/hyperlink" Target="http://sr-xt-500.de/cpg133/albums/userpics/10077/17 23 Moschee.jpg" TargetMode="External"/><Relationship Id="rId16" Type="http://schemas.openxmlformats.org/officeDocument/2006/relationships/hyperlink" Target="http://sr-xt-500.de/cpg133/albums/userpics/10077/17 24 Museo Nautico.jpg" TargetMode="External"/><Relationship Id="rId17" Type="http://schemas.openxmlformats.org/officeDocument/2006/relationships/hyperlink" Target="http://sr-xt-500.de/cpg133/albums/userpics/10077/17 25 Hindutempel.jpg" TargetMode="External"/><Relationship Id="rId18" Type="http://schemas.openxmlformats.org/officeDocument/2006/relationships/hyperlink" Target="http://sr-xt-500.de/cpg133/albums/userpics/10077/17 26 Rua Italia.jpg%5B/img" TargetMode="External"/><Relationship Id="rId19" Type="http://schemas.openxmlformats.org/officeDocument/2006/relationships/hyperlink" Target="http://sr-xt-500.de/cpg133/albums/userpics/10077/17 26 Rua Italia.jpg%5B/img" TargetMode="External"/><Relationship Id="rId20" Type="http://schemas.openxmlformats.org/officeDocument/2006/relationships/hyperlink" Target="http://sr-xt-500.de/cpg133/albums/userpics/10077/18 01 H%E4user.jpg" TargetMode="External"/><Relationship Id="rId21" Type="http://schemas.openxmlformats.org/officeDocument/2006/relationships/hyperlink" Target="http://sr-xt-500.de/cpg133/albums/userpics/10077/18 02 Kalaha.jpg" TargetMode="External"/><Relationship Id="rId22" Type="http://schemas.openxmlformats.org/officeDocument/2006/relationships/hyperlink" Target="http://sr-xt-500.de/cpg133/albums/userpics/10077/18 05 Hof.jpg" TargetMode="External"/><Relationship Id="rId23" Type="http://schemas.openxmlformats.org/officeDocument/2006/relationships/hyperlink" Target="http://sr-xt-500.de/cpg133/albums/userpics/10077/18 06 Streit.jpg" TargetMode="External"/><Relationship Id="rId24" Type="http://schemas.openxmlformats.org/officeDocument/2006/relationships/hyperlink" Target="http://sr-xt-500.de/cpg133/albums/userpics/10077/18 07 Junge.jpg" TargetMode="External"/><Relationship Id="rId25" Type="http://schemas.openxmlformats.org/officeDocument/2006/relationships/hyperlink" Target="http://sr-xt-500.de/cpg133/albums/userpics/10077/18 08 Junge.jpg%5B/img"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30T01:28:24Z</dcterms:modified>
  <cp:revision>1</cp:revision>
  <dc:subject/>
  <dc:title/>
</cp:coreProperties>
</file>