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t>Schlamm unter tanzendem Himmel</w:t>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Eine Reise im Leihwagen durch Mozambique</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r>
    </w:p>
    <w:p>
      <w:pPr>
        <w:pStyle w:val="Normal"/>
        <w:rPr>
          <w:rFonts w:ascii="Verdana" w:hAnsi="Verdana" w:eastAsia="Lucida Sans Unicode" w:cs="Verdana"/>
          <w:color w:val="auto"/>
          <w:kern w:val="2"/>
          <w:sz w:val="24"/>
          <w:szCs w:val="24"/>
          <w:lang w:val="de-DE" w:eastAsia="zxx" w:bidi="zxx"/>
        </w:rPr>
      </w:pPr>
      <w:hyperlink r:id="rId2">
        <w:r>
          <w:rPr>
            <w:rStyle w:val="InternetLink"/>
            <w:rFonts w:cs="Verdana" w:ascii="Verdana" w:hAnsi="Verdana"/>
            <w:sz w:val="20"/>
            <w:szCs w:val="20"/>
          </w:rPr>
          <w:t>http://sr-xt-500.de/cpg133/albums/userpics/10075/08%2001%20map%7E0.jpg</w:t>
        </w:r>
      </w:hyperlink>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Dreizehntes Kapitel: Schlamm unter weinendem Himmel...</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Wir sind gegen meine Gewohnheit früh aufgebrochen an diesem Morgen. </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Erst noch Mal an der Bank vorbei, Bargeld holen. Bislang haben wir die Kosten aus meinem Vorrat an baren US Dollars bestritten. Die gehen langsam zur Neige, bis auf einen eisernen Vorrat, den ich für Notfälle am Körper versteckt halte. </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3">
        <w:r>
          <w:rPr>
            <w:rStyle w:val="InternetLink"/>
            <w:rFonts w:eastAsia="Lucida Sans Unicode" w:cs="Verdana" w:ascii="Verdana" w:hAnsi="Verdana"/>
            <w:b w:val="false"/>
            <w:bCs w:val="false"/>
            <w:kern w:val="2"/>
            <w:sz w:val="20"/>
            <w:szCs w:val="20"/>
            <w:lang w:val="de-DE" w:eastAsia="zxx" w:bidi="zxx"/>
          </w:rPr>
          <w:t>http://sr-xt-500.de/cpg133/albums/userpics/10077/18%2009%20Ilha%20H%E4user.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ir wollen auf der Bank mit der Visa-Card von Tina Geld holen. Am Tag zuvor haben wir uns beim Schalterbeamten versichert, dass das möglich ist. Heute früh schickt er uns an den Geldautomaten damit. Mit der Visa Card bekommt man in Afrika bis zu 500 US Dollar am Tag, und soviel wollen wir auch. Der Automat genehmigt uns aber nur Einzelportionen von jeweils 100 Dollar. Man kann pro Tag drei Mal abheben. Für jede Abhebung wird die Karte mit 8 Dollar Gebühren belastet. Der Schalterbeamte bedauert, er habe nicht so viel Bargeld im Haus. Willkommen bei den Erzkapitalistischen Beutelschneider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Mit dreihundert Dollar verlassen wir die Ilha. Muss eben in Quelimane noch Mal Geld besorgt werd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pPr>
      <w:hyperlink r:id="rId4">
        <w:r>
          <w:rPr>
            <w:rStyle w:val="InternetLink"/>
            <w:rFonts w:eastAsia="Lucida Sans Unicode" w:cs="Verdana" w:ascii="Verdana" w:hAnsi="Verdana"/>
            <w:b w:val="false"/>
            <w:bCs w:val="false"/>
            <w:kern w:val="2"/>
            <w:sz w:val="20"/>
            <w:szCs w:val="20"/>
            <w:lang w:val="de-DE" w:eastAsia="zxx" w:bidi="zxx"/>
          </w:rPr>
          <w:t>http://sr-xt-500.de/cpg133/albums/userpics/10077/18%2010%20Ilha%20H%E4user.jpg</w:t>
        </w:r>
      </w:hyperlink>
    </w:p>
    <w:p>
      <w:pPr>
        <w:pStyle w:val="Normal"/>
        <w:rPr>
          <w:rFonts w:ascii="Verdana" w:hAnsi="Verdana" w:eastAsia="Lucida Sans Unicode" w:cs="Verdana"/>
          <w:b w:val="false"/>
          <w:b w:val="false"/>
          <w:bCs w:val="false"/>
          <w:color w:val="auto"/>
          <w:kern w:val="2"/>
          <w:sz w:val="20"/>
          <w:szCs w:val="20"/>
          <w:lang w:val="de-DE" w:eastAsia="zxx" w:bidi="zxx"/>
        </w:rPr>
      </w:pPr>
      <w:hyperlink r:id="rId5">
        <w:r>
          <w:rPr>
            <w:rStyle w:val="InternetLink"/>
            <w:rFonts w:eastAsia="Lucida Sans Unicode" w:cs="Verdana" w:ascii="Verdana" w:hAnsi="Verdana"/>
            <w:b w:val="false"/>
            <w:bCs w:val="false"/>
            <w:kern w:val="2"/>
            <w:sz w:val="20"/>
            <w:szCs w:val="20"/>
            <w:lang w:val="de-DE" w:eastAsia="zxx" w:bidi="zxx"/>
          </w:rPr>
          <w:t>http://sr-xt-500.de/cpg133/albums/userpics/10077/18%2011%20Ilha%20Kirche.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ir haben ungefähr 700 km Weg vor uns, denn wir wollen Quelimane erreichen. Zwischen Nampula und Quelimane gibt es keine guten Strassen und keine angenehmen Unterkünfte. 700 km auf denen wir wegen des einsetzenden Regens nicht wissen, welche Strassenverhältnisse uns erwart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6">
        <w:r>
          <w:rPr>
            <w:rStyle w:val="InternetLink"/>
            <w:rFonts w:eastAsia="Lucida Sans Unicode" w:cs="Verdana" w:ascii="Verdana" w:hAnsi="Verdana"/>
            <w:b w:val="false"/>
            <w:bCs w:val="false"/>
            <w:kern w:val="2"/>
            <w:sz w:val="20"/>
            <w:szCs w:val="20"/>
            <w:lang w:val="de-DE" w:eastAsia="zxx" w:bidi="zxx"/>
          </w:rPr>
          <w:t>http://sr-xt-500.de/cpg133/albums/userpics/10075/08%2001%20map%7E0.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Wir haben etwa 180 km sehr gute Strasse bis Nampula, dann folgen ca. 100 km Schlagloch an Schlagloch bis zur Grenze des Bezirkes. Anschliessend folgen nochmal 180 km Behelfspiste neben der Baustelle bis Alto Moloque, dann 200 km Staub oder Schlamm bis Mocuba, 50 km Schlaglöcher und nochmal 90 km ordentliche Strasse bis Quelimane. </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 Pink markierte Strecke ist das Fragezeichen des Tages. Was kommt da auf uns zu?</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7">
        <w:r>
          <w:rPr>
            <w:rStyle w:val="InternetLink"/>
            <w:rFonts w:eastAsia="Lucida Sans Unicode" w:cs="Verdana" w:ascii="Verdana" w:hAnsi="Verdana"/>
            <w:b w:val="false"/>
            <w:bCs w:val="false"/>
            <w:kern w:val="2"/>
            <w:sz w:val="20"/>
            <w:szCs w:val="20"/>
            <w:lang w:val="de-DE" w:eastAsia="zxx" w:bidi="zxx"/>
          </w:rPr>
          <w:t>http://sr-xt-500.de/cpg133/albums/userpics/10077/20%2001%20Nampula.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n Nampula setzt der Regen ein.</w:t>
      </w:r>
    </w:p>
    <w:p>
      <w:pPr>
        <w:pStyle w:val="Normal"/>
        <w:rPr/>
      </w:pPr>
      <w:hyperlink r:id="rId8">
        <w:r>
          <w:rPr>
            <w:rStyle w:val="InternetLink"/>
            <w:rFonts w:eastAsia="Lucida Sans Unicode" w:cs="Verdana" w:ascii="Verdana" w:hAnsi="Verdana"/>
            <w:b w:val="false"/>
            <w:bCs w:val="false"/>
            <w:kern w:val="2"/>
            <w:sz w:val="20"/>
            <w:szCs w:val="20"/>
            <w:lang w:val="de-DE" w:eastAsia="zxx" w:bidi="zxx"/>
          </w:rPr>
          <w:t>http://sr-xt-500.de/cpg133/albums/userpics/10077/20%2002%20Nampula.jpg</w:t>
        </w:r>
      </w:hyperlink>
    </w:p>
    <w:p>
      <w:pPr>
        <w:pStyle w:val="Normal"/>
        <w:rPr>
          <w:rFonts w:ascii="Verdana" w:hAnsi="Verdana" w:eastAsia="Lucida Sans Unicode" w:cs="Verdana"/>
          <w:b w:val="false"/>
          <w:b w:val="false"/>
          <w:bCs w:val="false"/>
          <w:color w:val="auto"/>
          <w:kern w:val="2"/>
          <w:sz w:val="24"/>
          <w:szCs w:val="24"/>
          <w:lang w:val="de-DE" w:eastAsia="zxx" w:bidi="zxx"/>
        </w:rPr>
      </w:pPr>
      <w:hyperlink r:id="rId9">
        <w:r>
          <w:rPr>
            <w:rStyle w:val="InternetLink"/>
            <w:rFonts w:eastAsia="Lucida Sans Unicode" w:cs="Verdana" w:ascii="Verdana" w:hAnsi="Verdana"/>
            <w:b w:val="false"/>
            <w:bCs w:val="false"/>
            <w:kern w:val="2"/>
            <w:sz w:val="20"/>
            <w:szCs w:val="20"/>
            <w:lang w:val="de-DE" w:eastAsia="zxx" w:bidi="zxx"/>
          </w:rPr>
          <w:t>http://sr-xt-500.de/cpg133/albums/userpics/10077/20%2003%20Nampula.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 Schlaglöcher füllen sich mit Wasser und werden dadurch unsichtbar. Tanzende Menschen mit lachenden Gesichtern laufen auf der Fahrbahn. Überall Kinder, die in Pfützen spielen. Als habe die Regierung einen Feiertag befohlen. Sobald wir in den Regen kommen sind wir von Lebensfreude umringt. Das macht das Fahren zwar nicht einfacher, aber fröhlicher. Es ist ein Geschenk des Himmels, wenn es in diesem Jahr wieder regnet. Keine Selbstverständlichkeit und erst recht keine Last. Wenn man mal von Nebensächlichkeiten wie dem seifigen Asphalt absieht, selbst wenn die mich grade stark beschäftig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n der Grenze zum Bezirk Zambezia ist es wieder ein wenig trockener. Ich atme auf. Noch mehr Regen und Schlamm als auf der Hinfahrt kann ich nicht gebrauchen.</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0">
        <w:r>
          <w:rPr>
            <w:rStyle w:val="InternetLink"/>
            <w:rFonts w:eastAsia="Lucida Sans Unicode" w:cs="Verdana" w:ascii="Verdana" w:hAnsi="Verdana"/>
            <w:b w:val="false"/>
            <w:bCs w:val="false"/>
            <w:kern w:val="2"/>
            <w:sz w:val="20"/>
            <w:szCs w:val="20"/>
            <w:lang w:val="de-DE" w:eastAsia="zxx" w:bidi="zxx"/>
          </w:rPr>
          <w:t>http://sr-xt-500.de/cpg133/albums/userpics/10077/20%2004%20Nampula.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 Freude währt nur etwa zehn Minuten, dann ziehen die ersten Wolken auf. Das geht rasend schnell. Die Fahrbahn wird zusehends schlammiger.</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pPr>
      <w:hyperlink r:id="rId11">
        <w:r>
          <w:rPr>
            <w:rStyle w:val="InternetLink"/>
            <w:rFonts w:eastAsia="Lucida Sans Unicode" w:cs="Verdana" w:ascii="Verdana" w:hAnsi="Verdana"/>
            <w:b w:val="false"/>
            <w:bCs w:val="false"/>
            <w:kern w:val="2"/>
            <w:sz w:val="20"/>
            <w:szCs w:val="20"/>
            <w:lang w:val="de-DE" w:eastAsia="zxx" w:bidi="zxx"/>
          </w:rPr>
          <w:t>http://sr-xt-500.de/cpg133/albums/userpics/10077/20%2005%20Alto%20Moloque.jpg</w:t>
        </w:r>
      </w:hyperlink>
    </w:p>
    <w:p>
      <w:pPr>
        <w:pStyle w:val="Normal"/>
        <w:rPr>
          <w:rFonts w:ascii="Verdana" w:hAnsi="Verdana" w:eastAsia="Lucida Sans Unicode" w:cs="Verdana"/>
          <w:b w:val="false"/>
          <w:b w:val="false"/>
          <w:bCs w:val="false"/>
          <w:color w:val="auto"/>
          <w:kern w:val="2"/>
          <w:sz w:val="20"/>
          <w:szCs w:val="20"/>
          <w:lang w:val="de-DE" w:eastAsia="zxx" w:bidi="zxx"/>
        </w:rPr>
      </w:pPr>
      <w:hyperlink r:id="rId12">
        <w:r>
          <w:rPr>
            <w:rStyle w:val="InternetLink"/>
            <w:rFonts w:eastAsia="Lucida Sans Unicode" w:cs="Verdana" w:ascii="Verdana" w:hAnsi="Verdana"/>
            <w:b w:val="false"/>
            <w:bCs w:val="false"/>
            <w:kern w:val="2"/>
            <w:sz w:val="20"/>
            <w:szCs w:val="20"/>
            <w:lang w:val="de-DE" w:eastAsia="zxx" w:bidi="zxx"/>
          </w:rPr>
          <w:t>http://sr-xt-500.de/cpg133/albums/userpics/10077/20%2006%20Alto%20Moloque.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ir passieren die ersten Schlammlöcher. Ich achte darauf, nach Möglichkeit nicht in die LKW Spur zu geraten. Zum Einen, weil unser Antichrist mit der geringen Bodenfreiheit einfach in der Mitte aufsetzen und alle vier Räder in die Luft stecken könnte, zum Zweiten, weil zumeist neben den LKW-Rinnen etwas mehr Grip vorhanden ist und zum Dritten, weil ich das Auto nicht vermeidbar beschädigen möcht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3">
        <w:r>
          <w:rPr>
            <w:rStyle w:val="InternetLink"/>
            <w:rFonts w:eastAsia="Lucida Sans Unicode" w:cs="Verdana" w:ascii="Verdana" w:hAnsi="Verdana"/>
            <w:b w:val="false"/>
            <w:bCs w:val="false"/>
            <w:kern w:val="2"/>
            <w:sz w:val="20"/>
            <w:szCs w:val="20"/>
            <w:lang w:val="de-DE" w:eastAsia="zxx" w:bidi="zxx"/>
          </w:rPr>
          <w:t>http://sr-xt-500.de/cpg133/albums/userpics/10077/20%2007%20Alto%20Moloque.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 Freude am Strassenrand bleibt ungebrochen. Winkende Kinder, lachende Mütter, aufgeregt hin und her flatternde Hühner. Selbst die Ziegen scheinen vergnügt zu sein.</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4">
        <w:r>
          <w:rPr>
            <w:rStyle w:val="InternetLink"/>
            <w:rFonts w:eastAsia="Lucida Sans Unicode" w:cs="Verdana" w:ascii="Verdana" w:hAnsi="Verdana"/>
            <w:b w:val="false"/>
            <w:bCs w:val="false"/>
            <w:kern w:val="2"/>
            <w:sz w:val="20"/>
            <w:szCs w:val="20"/>
            <w:lang w:val="de-DE" w:eastAsia="zxx" w:bidi="zxx"/>
          </w:rPr>
          <w:t>http://sr-xt-500.de/cpg133/albums/userpics/10077/20%2008%20Alto%20Moloque.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Selbst in scheinbar ausweglosen Situationen denken die Menschen hier stets nach vorne. Ein überladener Bus bleibt stecken. Die Fahrgäste schimpfen nicht auf den Fahrer, sondern auf den Schlamm. Sie steigen aus und beginnen Zweige und Blätter unter die Räder zu füttern, den Bus mit blossen Händen freizugraben und gemeinsam anzuschieben. Keiner sorgt sich um einen Fleck auf dem Hemd oder Schmutz an den Händen. Es gilt einfach, den Bus aus diesem Loch zu schieb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5">
        <w:r>
          <w:rPr>
            <w:rStyle w:val="InternetLink"/>
            <w:rFonts w:eastAsia="Lucida Sans Unicode" w:cs="Verdana" w:ascii="Verdana" w:hAnsi="Verdana"/>
            <w:b w:val="false"/>
            <w:bCs w:val="false"/>
            <w:kern w:val="2"/>
            <w:sz w:val="20"/>
            <w:szCs w:val="20"/>
            <w:lang w:val="de-DE" w:eastAsia="zxx" w:bidi="zxx"/>
          </w:rPr>
          <w:t>http://sr-xt-500.de/cpg133/albums/userpics/10077/20%2009%20Alto%20Moloque.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verfluche mich innerlich: "Justus, Du bist ein verantwortungsloser Cretin. Ein Hornochse. Du hast Deine Schwester im Auto und die Frau, die Du liebst, setzt Dich hunderte von Meilen fernab jeder Zivilisation in ein absolut ungeeignetes Fahrzeug und spielst Abenteuerurlaub. Wenn Du hier steckenbleibst, dann kannst Du weder den Autovermieter rufen, noch den ADAC. Du bist auf Dich alleine gestellt. Warum bringst Du Vollkorken andere Menschen in Gefahr? Wenn Du hier von der Piste in den Graben rutscht, dann hast Du gute Aussichten auf eine langwierige Krankengeschichte. Der nächste Arzt dürfte mehrere hundert Kilometer entfernt sei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6">
        <w:r>
          <w:rPr>
            <w:rStyle w:val="InternetLink"/>
            <w:rFonts w:eastAsia="Lucida Sans Unicode" w:cs="Verdana" w:ascii="Verdana" w:hAnsi="Verdana"/>
            <w:b w:val="false"/>
            <w:bCs w:val="false"/>
            <w:kern w:val="2"/>
            <w:sz w:val="20"/>
            <w:szCs w:val="20"/>
            <w:lang w:val="de-DE" w:eastAsia="zxx" w:bidi="zxx"/>
          </w:rPr>
          <w:t>http://sr-xt-500.de/cpg133/albums/userpics/10077/20%2010%20Alto%20Moloque.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Als ich den ersten Allradwagen einer humanitären Organisation sehe, der in der LKW-Spur stecken geblieben ist, rutscht mir mein Herz ein wenig in die Hose. Ich bemühe mich, von meiner inneren Anspannung die beiden Fahrgäste nichts merken zu lassen. Bitte fragt Tina, ob es mir gelungen ist, ich weiss es nicht. </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Ich frage den Fahrer, ob ich ihm helfen kann, aber er winkt mit stoischer Gelassenheit ab und erklärt mir, es sei Hilfe unterwegs. Ich fahre rechts an dem Liegengebliebenen vorbei und vernehme zum wiederholten Male diese sägend-kratzenden Schleifgeräusche vom Fahrzeugboden, die meine Gedanken nicht weniger sorgenvoll werden lassen. Etwas weiter finde ich ein etwa dreihundert Meter langes Schlammloch vor mir. Das geht nur mit Anlauf. </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blockiere die Automatik im ersten Gang, gebe Gas und erkenne im letzten Moment eine Pfütze. Das rechte Vorderrad sinkt ein. Der Truckway war mit Wasser vollgelaufen und ich habe ihn nicht rechtzeitig gesehen. Der Motor dreht hoch, das rechte Rad dreht durch, es tut einen dumpfen Ruck von vorne gegen einen Widerstand. Ich reisse das Lenkrad nach links, sofort wieder nach rechts, das Auto bäumt sich förmlich vorne auf, es gibt ein schreckliches Mahlgeräusch vom Fahrzeugboden und ich finde uns mitten in dem Schlammloch wieder. Noch bewegt sich der Antichrist langsam nach vorne. Ich schlingere nach links und nach rechts und wieder zurück. Nur noch fünfzig Meter, noch dreissig, noch zehn, der Rand, durch....</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Uff.</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Tina hatte die Luft angehalten. Sie atmet wieder. Aber etwas von der frisch erworbenen Farbe im Gesicht hat sie verloren. Wir kommen jetzt wieder auf die halbfertige, geschotterte neue Strasse. Die Kühlwassertemperatur steigt. Ich halte an, da ich den Motor nicht beschädigen möchte und sehe nach. Der Keilriemen ist in Ordnung. Im Kühler und im Ausgleichsbehälter fehlt viel Wasser. Ich trinke eine Mineralwasserflasche leer und befülle sie mit Wasser aus eine Pfütze. Ich lasse den Motor laufen und fülle Wasser nach. Es gehen um die drei Liter rein. Was mir mehr Gedanken macht ist die Tatsache, dass auch fast ebensoviel wieder rauslaufen. Ich stelle den Motor wieder ab und untersuche die Schläuche auf Leckagen. Ich finde keine. </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Ein Inder hält mit seinem Jeep an. Er möchte uns nicht abschleppen, da er fürchtet, ich könne ihm ohne Servobremse hinten draufrutschen. Er bietet sich aber an, meine Schwester nach Alto Moloque mitzunehmen. Das muss nach meinen Berechnungen ungefähr dreissig Kilometer voraus sei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Hier, wo wir stehen haben wir noch nicht einmal Handy-Empfang. Selbst wenn ich Hilfe herbeitelefonieren könnte, ich wüsste nicht womit. Wir verabreden, dass Claudia  (meine Schwester) in Alto Moloque eine Werkstatt ausfindig macht, die uns abschleppen kommt, oder andernfalls dort wenigstens mit dem Handy Hilfe herbeitelefonieren kann. Einen Augenblick lang ist es mir egal, ob Europcar aus Beira jemanden schickt... </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ährenddessen wollen wir versuchen, den Wagen mit etwas abgekühltem Motor und frischer Wasserbefüllung Richtung Alto Moloque weiter zu bewegen. Wir fahren etwa fünf Kilometer, dann ist der Motor wieder an der 100 Grad Grenze. Ich fülle gerade Wasser auf, da hält ein 40 Tonner Sattelschlepper. Der Fahrer und seine beiden Beifahrer fragen garnicht erst, ob ich Hilfe brauchen kann, das sehen sie schliesslich selbst. Zu dritt liegen die unter dem Antichrist und kratzen erst Mal den Schlamm aus allen Ritz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hyperlink r:id="rId17">
        <w:r>
          <w:rPr>
            <w:rStyle w:val="InternetLink"/>
            <w:rFonts w:eastAsia="Lucida Sans Unicode" w:cs="Verdana" w:ascii="Verdana" w:hAnsi="Verdana"/>
            <w:b w:val="false"/>
            <w:bCs w:val="false"/>
            <w:kern w:val="2"/>
            <w:sz w:val="20"/>
            <w:szCs w:val="20"/>
            <w:lang w:val="de-DE" w:eastAsia="zxx" w:bidi="zxx"/>
          </w:rPr>
          <w:t>http://sr-xt-500.de/cpg133/albums/userpics/10077/20%2011%20Alto%20Moloque.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Vierzehntes Kapitel: Flickwerk</w:t>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8">
        <w:r>
          <w:rPr>
            <w:rStyle w:val="InternetLink"/>
            <w:rFonts w:eastAsia="Lucida Sans Unicode" w:cs="Verdana" w:ascii="Verdana" w:hAnsi="Verdana"/>
            <w:b w:val="false"/>
            <w:bCs w:val="false"/>
            <w:kern w:val="2"/>
            <w:sz w:val="20"/>
            <w:szCs w:val="20"/>
            <w:lang w:val="de-DE" w:eastAsia="zxx" w:bidi="zxx"/>
          </w:rPr>
          <w:t>http://sr-xt-500.de/cpg133/albums/userpics/10077/20%2012%20Alto%20Moloque.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er Fahrer ist klar der Boss von den dreien. Er weist einen an, den Schlamm zu entfernen, einen zweiten, einen Ast von einem bestimmten Busch abzuschneiden. Ich gebe jedem eine Dose lauwarmes Tonic-Water. Er strahlt. Mich lässt er garnicht mehr an den Motor. Ich würde schmutzig werden sagt er.</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Zunächst glaube ich, der abzuschneidende Ast sei für das "Afrikanische Warndreieck". Ein Fahrzeug mit Panne oder eine Unfallstelle wird in Afrika "gesichert", indem ein Zweig von irgendwas abgeschnitten und unmittelbar dahinter auf die Strasse gelegt wird. Da Pannen unter Umständen lange dauern können, mutet es absurd an, wenn Du an einen riesigen Truck heranfährst, unter dessen Auflieger ein oder zwei Menschen auf Schilfmatten dösen, hinter dem ein Zweig liegt und der offensichtlich schon eine Zeit lang so steht. Ein paar Stunden, einen Tag, drei Wochen, wer weiss das schon... Natürlich sieht man den Warnzweig Tag wie Nacht erst dann, wenn man den LKW auch sieht, deshalb schlafen die Bewacher auch stets hinter den Rädern der Zugmaschine und mittig. Vor den Aufliegerreifen liegt bei Sicherheitsfanatikern zusätzlich ein kopfgrosser Stein, damit ein aufprallender LKW den Auflieger nicht nach vorne schieben soll.</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ls die Jungs den Schlamm überall rausgekratzt haben sehe ich die Ursache des Dilemmas.</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9">
        <w:r>
          <w:rPr>
            <w:rStyle w:val="InternetLink"/>
            <w:rFonts w:eastAsia="Lucida Sans Unicode" w:cs="Verdana" w:ascii="Verdana" w:hAnsi="Verdana"/>
            <w:b w:val="false"/>
            <w:bCs w:val="false"/>
            <w:kern w:val="2"/>
            <w:sz w:val="20"/>
            <w:szCs w:val="20"/>
            <w:lang w:val="de-DE" w:eastAsia="zxx" w:bidi="zxx"/>
          </w:rPr>
          <w:t>http://sr-xt-500.de/cpg133/albums/userpics/10077/20%2013%20Alto%20Moloque.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 untere Wanne des Kühlers ist aus Kunststoff. Die beiden Zapfen nach senkrecht unten sitzen in Gummi gelagert in einem vorderen Querträger. Beim Eintauchen in die LKW-Spur hat es diesen Ruck gegeben. Das war wohl der Querträger, den es nach hinten verschoben hat. Dabei sind die beiden Zapfen unten herausgebrochen und dadurch hat der Kühler in der Wanne unten zwei fingerdicke Löcher.</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Mis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er eine Adlatus des Big Boss ist schon dabei, aus dem Ast einen entsprechenden Stopfen zu schnitzen, den man vor Ort von unten mit einem faustgrossen Stein vom Fahrbahnrand in den Kühler hineinschlagen kann.</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20">
        <w:r>
          <w:rPr>
            <w:rStyle w:val="InternetLink"/>
            <w:rFonts w:eastAsia="Lucida Sans Unicode" w:cs="Verdana" w:ascii="Verdana" w:hAnsi="Verdana"/>
            <w:b w:val="false"/>
            <w:bCs w:val="false"/>
            <w:kern w:val="2"/>
            <w:sz w:val="20"/>
            <w:szCs w:val="20"/>
            <w:lang w:val="de-DE" w:eastAsia="zxx" w:bidi="zxx"/>
          </w:rPr>
          <w:t>http://sr-xt-500.de/cpg133/albums/userpics/10077/20%2014%20Alto%20Moloque.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Ich überlege fieberhaft, was noch helfen könnte. Gestern Nacht haben wir den Geburtstag meiner Schwester gefeiert. Infolgedessen sind alle Rotweinreserven geleert. Ergo gibt es nicht den allerkleinsten Korken mehr an Bord. Ausgerechnet jetzt! Ich sage das Tina. Tina assoziiert und grinst plötzlich über das ganze Gesicht. </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Ich hab da was" sagt die beste Freundin von allen. Sie kramt in ihrem Koffer und holt einen Tampon raus. "Dichtet grosse Mengen Flüssigkeit zuverlässig in nicht geometrisch geformten Öffnungen" sagt sie triumphierend. </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Ein Versuch ist das allemal Wer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He Meista ich habben Lösunk,"sage ich zu dem Kapitän der Buschpiste. Der spricht nicht viel besser portugiesisch als ich. Nur etwa die Hälfte der Mozambikaner sind ihrer Regierungssprache überhaupt mächtig. Ich zeige ihm den Tampon und bedenke dabei nicht, dass er so etwas noch nie im Leben gesehen hat. Also erkläre ich ihm den Zweck:</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as ist für Frau wenn blutet unten. Macht Loch zu damit nix mehr Blut komm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Er nickt mit dem Kopf, grinst breit und sagt irgendwas auf Makonde zu seinen beiden Kollegen. Die sehen sich das Ding an und da ist wieder der Lieblingslaut, diesmal dreistimmig:</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iiiiiiiiiiiiiiiiiiiiiiiiiiiiiiiiieeeeeeeeeeeeeeeeeeeehhhh...."</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zeige den Jungs, wie man die Zellophanhülle entfernt und der Tampon sitzt auf anhieb in dem zweiten Loch des Kühlers. Wir füllen Wasser auf, der Kühler ist dich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starte den Motor, der Kühler ist immer noch dicht. Ich entlohne meine drei Retter mit einem Wochenlohn als Trinkgeld, gebe jedem noch eine Dose Tonic-Water und fahre mit Tina weiter richtung Alto Moloque. Nach etwa zwanzig Kilometern steigt die Wassertemperatur wieder langsam an. Ich halte und fülle etwa zwei Liter Wasser nach. Beim Ast läuft etwas davon, der Tampon ist dicht. Ich klopfe den Ast ein wenig tiefer mit meinem Leatherman und beschliesse, dass ich so auf jeden Fall die letzten zehn oder fünfzehn Kilometer bis Alto Moloque fahren kan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Kurz vor Alto Moloque kommt mir ein Land Cruizer mit meiner Schwester als Passagier entgegen. Der Schwager der Werkstatt in Alto Moloque ist unterwegs, uns abzuschlepp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Sie drehen und geleiten uns zu der Werkstatt. Wir werden eine Lösung find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pPr>
      <w:hyperlink r:id="rId21">
        <w:r>
          <w:rPr>
            <w:rStyle w:val="InternetLink"/>
            <w:rFonts w:eastAsia="Lucida Sans Unicode" w:cs="Verdana" w:ascii="Verdana" w:hAnsi="Verdana"/>
            <w:b w:val="false"/>
            <w:bCs w:val="false"/>
            <w:kern w:val="2"/>
            <w:sz w:val="20"/>
            <w:szCs w:val="20"/>
            <w:lang w:val="de-DE" w:eastAsia="zxx" w:bidi="zxx"/>
          </w:rPr>
          <w:t>http://sr-xt-500.de/cpg133/albums/userpics/10077/20%2015%20Alto%20Moloque.jpg</w:t>
        </w:r>
      </w:hyperlink>
    </w:p>
    <w:p>
      <w:pPr>
        <w:pStyle w:val="Normal"/>
        <w:rPr>
          <w:rFonts w:ascii="Verdana" w:hAnsi="Verdana" w:eastAsia="Lucida Sans Unicode" w:cs="Verdana"/>
          <w:b w:val="false"/>
          <w:b w:val="false"/>
          <w:bCs w:val="false"/>
          <w:color w:val="auto"/>
          <w:kern w:val="2"/>
          <w:sz w:val="20"/>
          <w:szCs w:val="20"/>
          <w:lang w:val="de-DE" w:eastAsia="zxx" w:bidi="zxx"/>
        </w:rPr>
      </w:pPr>
      <w:hyperlink r:id="rId22">
        <w:r>
          <w:rPr>
            <w:rStyle w:val="InternetLink"/>
            <w:rFonts w:eastAsia="Lucida Sans Unicode" w:cs="Verdana" w:ascii="Verdana" w:hAnsi="Verdana"/>
            <w:b w:val="false"/>
            <w:bCs w:val="false"/>
            <w:kern w:val="2"/>
            <w:sz w:val="20"/>
            <w:szCs w:val="20"/>
            <w:lang w:val="de-DE" w:eastAsia="zxx" w:bidi="zxx"/>
          </w:rPr>
          <w:t>http://sr-xt-500.de/cpg133/albums/userpics/10077/20%2016%20Alto%20Moloque.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Toyota Niederlassung Alto Moloque oder so ähnlich. Der Shopbetreiber fängt fleissig an, drauflos zu schrauben. Klar ist, der Kühler muss erstmal raus. Das ist bei der verbauten Dose nicht einfach. Da bereits zehn Hände und alles verfügbare Werkzeug im Einsatz sind, beschliesse ich, zunächst mal alle mit gekühlter (!) Cola aus dem benachbarten "Restaurant" zu versorgen. Die beiden zuschauenden Jungs, von denen einem infolge eines Schlangenbisses ein Bein fehlt bekommen auch eine. Ein Festtag heute.</w:t>
      </w:r>
    </w:p>
    <w:p>
      <w:pPr>
        <w:pStyle w:val="Normal"/>
        <w:rPr>
          <w:rFonts w:ascii="Verdana" w:hAnsi="Verdana" w:eastAsia="Lucida Sans Unicode" w:cs="Verdana"/>
          <w:b w:val="false"/>
          <w:b w:val="false"/>
          <w:bCs w:val="false"/>
          <w:color w:val="auto"/>
          <w:kern w:val="2"/>
          <w:sz w:val="20"/>
          <w:szCs w:val="20"/>
          <w:lang w:val="de-DE" w:eastAsia="zxx" w:bidi="zxx"/>
        </w:rPr>
      </w:pPr>
      <w:hyperlink r:id="rId23">
        <w:r>
          <w:rPr>
            <w:rStyle w:val="InternetLink"/>
            <w:rFonts w:eastAsia="Lucida Sans Unicode" w:cs="Verdana" w:ascii="Verdana" w:hAnsi="Verdana"/>
            <w:b w:val="false"/>
            <w:bCs w:val="false"/>
            <w:kern w:val="2"/>
            <w:sz w:val="20"/>
            <w:szCs w:val="20"/>
            <w:lang w:val="de-DE" w:eastAsia="zxx" w:bidi="zxx"/>
          </w:rPr>
          <w:t>http://sr-xt-500.de/cpg133/albums/userpics/10077/20%2017%20Alto%20Moloque.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ann gehe ich, da es jetzt erstmal mindestens eine Stunde dauern wird, bis der Kühler ausgebaut ist mit Claudia und Tina etwas essen. Das Restaurant stellt Sandwiches in Aussicht. Das kann eine gute Nachricht sein, muss aber nich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as fürr Sandwich haschde Du?"</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Sandes de Porcu (Sandwich mit Grillspiess von Schwei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schde Haussschwein, oder ischde Stachelschwein, oder ischde Wildschwei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Porcu da Galinha (Hühnerschwei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ha.</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ir bestellen drei mal Hühnerschweinsandwich. Die Mozambikaner backen ein hervorragendes portugiesisches Weissbrot. Eine Art Baguette, nur teigiger und fester. Uns zu ehren wird ungetoastetes Toastbrot von irgendwo besorgt. Wie ich doch die Zivilisation zuweilen hass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ls wir aufgegessen haben ist der Kühler ausbebaut.</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24">
        <w:r>
          <w:rPr>
            <w:rStyle w:val="InternetLink"/>
            <w:rFonts w:eastAsia="Lucida Sans Unicode" w:cs="Verdana" w:ascii="Verdana" w:hAnsi="Verdana"/>
            <w:b w:val="false"/>
            <w:bCs w:val="false"/>
            <w:kern w:val="2"/>
            <w:sz w:val="20"/>
            <w:szCs w:val="20"/>
            <w:lang w:val="de-DE" w:eastAsia="zxx" w:bidi="zxx"/>
          </w:rPr>
          <w:t>http://sr-xt-500.de/cpg133/albums/userpics/10077/20%2018%20Alto%20Moloque.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as Stöckchen ist mit wenigen Handgriffen entfernt, beim Tampon dauert es eine halbe Stunde oder länger, bis es Faser für Faser herausgefieselt ist.</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25">
        <w:r>
          <w:rPr>
            <w:rStyle w:val="InternetLink"/>
            <w:rFonts w:eastAsia="Lucida Sans Unicode" w:cs="Verdana" w:ascii="Verdana" w:hAnsi="Verdana"/>
            <w:b w:val="false"/>
            <w:bCs w:val="false"/>
            <w:kern w:val="2"/>
            <w:sz w:val="20"/>
            <w:szCs w:val="20"/>
            <w:lang w:val="de-DE" w:eastAsia="zxx" w:bidi="zxx"/>
          </w:rPr>
          <w:t>http://sr-xt-500.de/cpg133/albums/userpics/10077/20%2019%20Alto%20Moloque.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setze mich zu dem Schwager des Werkstattchefs in den Wagen und wir fahren zu einem Markt. Dort kaufen wir zwei Packungen Zweikompomponentendichtmasse mit der Kunststoff-Abwasserrohre geflickt werden können. Das ist das einzig Verfügbare. Löten kann man ja den doofen Kunststoffeimer nich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Claudia hat zwischenzeitlich Europcar in Maputo erreicht und die Panne gemeldet und geschildert. Die Europcar-Trulla sagt nur lakonisch, dass sie uns da auch nicht helfen kan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ir kehren zur Werkstatt zurück. Dort ist der Kühler jetzt gereinigt und die letzten Tamponreste werden entfernt. Die Dichtmasse wird geknetet, die Umgebung der Löcher wird mit der Feile vom Leatherman aufgerauht. Dann kommt die Dichtmasse drüber und wir müssen 90 Minuten Abbindezeit abwart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Der Werkstattchef sieht meine Stiefel an. Das wären sehr schöne Schuhe sagt er, woher ich die hätte. Ich sage ihm, dass das Armeestiefel wären, die eigentlich für den Wüsteneinsatz konzipiert wären. Ich hätte sie in Afrika gerne an, da sie geschlossenes festes Schuhwerk, aber dennoch leicht seien und man darin nicht sehr schwitzt. Er fragt, von welcher Armee. </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Von Amerikaner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Bis gerade eben habe ich Dich gemoch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sonst nix vill mit Amis am Hut, aber gut Schuh machen Amis."</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Red was Du willst Justus, ist Einerlei. Der Reparaturpreis ist eben gestiegen. Basta</w:t>
      </w:r>
    </w:p>
    <w:sectPr>
      <w:footerReference w:type="default" r:id="rId26"/>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Lucida Sans Unicode" w:cs="Verdana"/>
        <w:color w:val="auto"/>
        <w:kern w:val="2"/>
        <w:sz w:val="16"/>
        <w:szCs w:val="16"/>
        <w:lang w:val="de-DE" w:eastAsia="zxx" w:bidi="zxx"/>
      </w:rPr>
    </w:pPr>
    <w:r>
      <w:rPr>
        <w:rFonts w:eastAsia="Lucida Sans Unicode" w:cs="Verdana" w:ascii="Verdana" w:hAnsi="Verdana"/>
        <w:color w:val="auto"/>
        <w:kern w:val="2"/>
        <w:sz w:val="16"/>
        <w:szCs w:val="16"/>
        <w:lang w:val="de-DE" w:eastAsia="zxx" w:bidi="zxx"/>
      </w:rPr>
      <w:t>Jede Veröffentlichung und Vervielfältigung, auch in Auszügen bedarf der ausdrücklichen Genehmigung des Verfassers</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xt-500.de/cpg133/albums/userpics/10075/08 01 map~0.jpg" TargetMode="External"/><Relationship Id="rId3" Type="http://schemas.openxmlformats.org/officeDocument/2006/relationships/hyperlink" Target="http://sr-xt-500.de/cpg133/albums/userpics/10077/18 09 Ilha H%E4user.jpg" TargetMode="External"/><Relationship Id="rId4" Type="http://schemas.openxmlformats.org/officeDocument/2006/relationships/hyperlink" Target="http://sr-xt-500.de/cpg133/albums/userpics/10077/18 10 Ilha H%E4user.jpg" TargetMode="External"/><Relationship Id="rId5" Type="http://schemas.openxmlformats.org/officeDocument/2006/relationships/hyperlink" Target="http://sr-xt-500.de/cpg133/albums/userpics/10077/18 11 Ilha Kirche.jpg" TargetMode="External"/><Relationship Id="rId6" Type="http://schemas.openxmlformats.org/officeDocument/2006/relationships/hyperlink" Target="http://sr-xt-500.de/cpg133/albums/userpics/10075/08 01 map~0.jpg" TargetMode="External"/><Relationship Id="rId7" Type="http://schemas.openxmlformats.org/officeDocument/2006/relationships/hyperlink" Target="http://sr-xt-500.de/cpg133/albums/userpics/10077/20 01 Nampula.jpg" TargetMode="External"/><Relationship Id="rId8" Type="http://schemas.openxmlformats.org/officeDocument/2006/relationships/hyperlink" Target="http://sr-xt-500.de/cpg133/albums/userpics/10077/20 02 Nampula.jpg%5B/img" TargetMode="External"/><Relationship Id="rId9" Type="http://schemas.openxmlformats.org/officeDocument/2006/relationships/hyperlink" Target="http://sr-xt-500.de/cpg133/albums/userpics/10077/20 03 Nampula.jpg" TargetMode="External"/><Relationship Id="rId10" Type="http://schemas.openxmlformats.org/officeDocument/2006/relationships/hyperlink" Target="http://sr-xt-500.de/cpg133/albums/userpics/10077/20 04 Nampula.jpg" TargetMode="External"/><Relationship Id="rId11" Type="http://schemas.openxmlformats.org/officeDocument/2006/relationships/hyperlink" Target="http://sr-xt-500.de/cpg133/albums/userpics/10077/20 05 Alto Moloque.jpg" TargetMode="External"/><Relationship Id="rId12" Type="http://schemas.openxmlformats.org/officeDocument/2006/relationships/hyperlink" Target="http://sr-xt-500.de/cpg133/albums/userpics/10077/20 06 Alto Moloque.jpg" TargetMode="External"/><Relationship Id="rId13" Type="http://schemas.openxmlformats.org/officeDocument/2006/relationships/hyperlink" Target="http://sr-xt-500.de/cpg133/albums/userpics/10077/20 07 Alto Moloque.jpg" TargetMode="External"/><Relationship Id="rId14" Type="http://schemas.openxmlformats.org/officeDocument/2006/relationships/hyperlink" Target="http://sr-xt-500.de/cpg133/albums/userpics/10077/20 08 Alto Moloque.jpg" TargetMode="External"/><Relationship Id="rId15" Type="http://schemas.openxmlformats.org/officeDocument/2006/relationships/hyperlink" Target="http://sr-xt-500.de/cpg133/albums/userpics/10077/20 09 Alto Moloque.jpg" TargetMode="External"/><Relationship Id="rId16" Type="http://schemas.openxmlformats.org/officeDocument/2006/relationships/hyperlink" Target="http://sr-xt-500.de/cpg133/albums/userpics/10077/20 10 Alto Moloque.jpg" TargetMode="External"/><Relationship Id="rId17" Type="http://schemas.openxmlformats.org/officeDocument/2006/relationships/hyperlink" Target="http://sr-xt-500.de/cpg133/albums/userpics/10077/20 11 Alto Moloque.jpg%5B/img" TargetMode="External"/><Relationship Id="rId18" Type="http://schemas.openxmlformats.org/officeDocument/2006/relationships/hyperlink" Target="http://sr-xt-500.de/cpg133/albums/userpics/10077/20 12 Alto Moloque.jpg" TargetMode="External"/><Relationship Id="rId19" Type="http://schemas.openxmlformats.org/officeDocument/2006/relationships/hyperlink" Target="http://sr-xt-500.de/cpg133/albums/userpics/10077/20 13 Alto Moloque.jpg" TargetMode="External"/><Relationship Id="rId20" Type="http://schemas.openxmlformats.org/officeDocument/2006/relationships/hyperlink" Target="http://sr-xt-500.de/cpg133/albums/userpics/10077/20 14 Alto Moloque.jpg" TargetMode="External"/><Relationship Id="rId21" Type="http://schemas.openxmlformats.org/officeDocument/2006/relationships/hyperlink" Target="http://sr-xt-500.de/cpg133/albums/userpics/10077/20 15 Alto Moloque.jpg" TargetMode="External"/><Relationship Id="rId22" Type="http://schemas.openxmlformats.org/officeDocument/2006/relationships/hyperlink" Target="http://sr-xt-500.de/cpg133/albums/userpics/10077/20 16 Alto Moloque.jpg" TargetMode="External"/><Relationship Id="rId23" Type="http://schemas.openxmlformats.org/officeDocument/2006/relationships/hyperlink" Target="http://sr-xt-500.de/cpg133/albums/userpics/10077/20 17 Alto Moloque.jpg" TargetMode="External"/><Relationship Id="rId24" Type="http://schemas.openxmlformats.org/officeDocument/2006/relationships/hyperlink" Target="http://sr-xt-500.de/cpg133/albums/userpics/10077/20 18 Alto Moloque.jpg" TargetMode="External"/><Relationship Id="rId25" Type="http://schemas.openxmlformats.org/officeDocument/2006/relationships/hyperlink" Target="http://sr-xt-500.de/cpg133/albums/userpics/10077/20 19 Alto Moloque.jpg"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40:15Z</dcterms:created>
  <dc:creator>Justus Bustorff</dc:creator>
  <dc:description/>
  <dc:language>en-US</dc:language>
  <cp:lastModifiedBy>Justus Bustorff</cp:lastModifiedBy>
  <cp:lastPrinted>2113-01-01T00:00:00Z</cp:lastPrinted>
  <dcterms:modified xsi:type="dcterms:W3CDTF">2007-10-30T02:02:17Z</dcterms:modified>
  <cp:revision>1</cp:revision>
  <dc:subject/>
  <dc:title/>
</cp:coreProperties>
</file>