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Schlamm unter tanzendem Himmel</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Eine Reise im Leihwagen durch Mozambiqu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hyperlink r:id="rId2">
        <w:r>
          <w:rPr>
            <w:rStyle w:val="InternetLink"/>
            <w:rFonts w:cs="Verdana" w:ascii="Verdana" w:hAnsi="Verdana"/>
            <w:sz w:val="20"/>
            <w:szCs w:val="20"/>
          </w:rPr>
          <w:t>http://sr-xt-500.de/cpg133/albums/userpics/10075/08%2001%20map%7E0.jpg</w:t>
        </w:r>
      </w:hyperlink>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Siebzehntes Kapitel: Treibstoffsorgen</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m Morgen bekommen wir vom Besitzer des Arco Iris ein T-Shirt geschenkt und revanchieren uns mit einem Sparkassenkalender. Der Tank ist fast leer und ich fülle zwanzig Liter Benzin aus einem meiner beiden Kanister hinein. Kurz hinter der Inchope Kreuzung gibt es eine lustige "Tankstell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3">
        <w:r>
          <w:rPr>
            <w:rStyle w:val="InternetLink"/>
            <w:rFonts w:eastAsia="Lucida Sans Unicode" w:cs="Verdana" w:ascii="Verdana" w:hAnsi="Verdana"/>
            <w:b w:val="false"/>
            <w:bCs w:val="false"/>
            <w:kern w:val="2"/>
            <w:sz w:val="20"/>
            <w:szCs w:val="20"/>
            <w:lang w:val="de-DE" w:eastAsia="zxx" w:bidi="zxx"/>
          </w:rPr>
          <w:t>http://sr-xt-500.de/cpg133/albums/userpics/10077/22%2007%20Inchope.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Heute hat die auch kein Benzin mehr, sondern nur noch Diesel. In der gesamten Gegend des Gorongoza Nationalparks gibt es nicht wirklich Tankstellen. Seit Ende des Bürgerkrieges vor über zehn Jahren verstecken sich noch immer versteckte Ex-Renamo-Kämpfer im unwegsamen Urwald, die heute auf eigene Rechnung plündern. So eine Art Subsistenzsöldner. Von Zeit zu Zeit überfallen die die umliegenden Tankstellen mit vorgehaltenen Kalashnikovs um Benzin und Diesel zu erbeuten. Geld zum bezahlen haben sie halt nicht. Deshalb gibt es zwischen Zambezi, Chimoio und Beira nur zwei Tankstellen, die beide vom Militär mit entsicherten MG's bewacht werden. Die eine ist in Dondo bei Beira, also ca. 70km von unserer Strecke weg, die andere in Chimoio, also 80 km ausserhalb unserer Strecke. Es gibt ein paar "auf eigene Faust" Benzinhändler, wie diesen hier. Die verkaufen sehr teuer, aber selbst das nützt nichts, wenn nur noch Diesel vorrätig is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Macht ja nichts, wir haben noch für etwa 360 km Sprit an Bord. Also weiter auf unserem Weg. Wir überholen Maxibombos,</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4">
        <w:r>
          <w:rPr>
            <w:rStyle w:val="InternetLink"/>
            <w:rFonts w:eastAsia="Lucida Sans Unicode" w:cs="Verdana" w:ascii="Verdana" w:hAnsi="Verdana"/>
            <w:b w:val="false"/>
            <w:bCs w:val="false"/>
            <w:kern w:val="2"/>
            <w:sz w:val="20"/>
            <w:szCs w:val="20"/>
            <w:lang w:val="de-DE" w:eastAsia="zxx" w:bidi="zxx"/>
          </w:rPr>
          <w:t>http://sr-xt-500.de/cpg133/albums/userpics/10077/22%2002%20Maxibombo.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ehen Männer auf dem Weg zum Hausbau,</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5">
        <w:r>
          <w:rPr>
            <w:rStyle w:val="InternetLink"/>
            <w:rFonts w:eastAsia="Lucida Sans Unicode" w:cs="Verdana" w:ascii="Verdana" w:hAnsi="Verdana"/>
            <w:b w:val="false"/>
            <w:bCs w:val="false"/>
            <w:kern w:val="2"/>
            <w:sz w:val="20"/>
            <w:szCs w:val="20"/>
            <w:lang w:val="de-DE" w:eastAsia="zxx" w:bidi="zxx"/>
          </w:rPr>
          <w:t>http://sr-xt-500.de/cpg133/albums/userpics/10077/22%2001%20Menschen.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ehen Hütten im Bau,</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6">
        <w:r>
          <w:rPr>
            <w:rStyle w:val="InternetLink"/>
            <w:rFonts w:eastAsia="Lucida Sans Unicode" w:cs="Verdana" w:ascii="Verdana" w:hAnsi="Verdana"/>
            <w:b w:val="false"/>
            <w:bCs w:val="false"/>
            <w:kern w:val="2"/>
            <w:sz w:val="20"/>
            <w:szCs w:val="20"/>
            <w:lang w:val="de-DE" w:eastAsia="zxx" w:bidi="zxx"/>
          </w:rPr>
          <w:t>http://sr-xt-500.de/cpg133/albums/userpics/10077/22%2005%20H%FCtte.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und fertige Hütt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7">
        <w:r>
          <w:rPr>
            <w:rStyle w:val="InternetLink"/>
            <w:rFonts w:eastAsia="Lucida Sans Unicode" w:cs="Verdana" w:ascii="Verdana" w:hAnsi="Verdana"/>
            <w:b w:val="false"/>
            <w:bCs w:val="false"/>
            <w:kern w:val="2"/>
            <w:sz w:val="20"/>
            <w:szCs w:val="20"/>
            <w:lang w:val="de-DE" w:eastAsia="zxx" w:bidi="zxx"/>
          </w:rPr>
          <w:t>http://sr-xt-500.de/cpg133/albums/userpics/10077/22%2006%20H%FCtt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Irgenwann erreichen wir Muxungue und fahren an die Tankstelle.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Gasolina, cheio..." sage ich, also "Benzin, voll"</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No Gasolina" antwortet der Tankwar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frage nochmal nach, ob ich ihn richtig verstanden habe. In Mozambique gibt es nur Gasoleo (Diesel) oder Gasolina (Benzin ROZ 95). Das klingt zuweilen ähnlich, je nach dem, wer es ausspricht.  Er hat wirklich kein Benzin. Nur noch Diesel. Na gut, für 180 km reicht mein Tank noch und in ca. 90 km kommt die nächste Tankstell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n der angekommen winkt ein schläfriger Guarda schon von weitem ab. Hier gibt es noch nicht einmal mehr Diesel. Der Tankwart ist folglich erst mal heimgegang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fahre jetzt mit konstant 90 km/h, um möglichst sparsam mit dem verbleibenden Benzin umzugehen. Als wir die Brücke über den Rio Save erreichen habe ich noch für etwa 50 km Benzin im Tank und beide Reservekanister sind leer.</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8">
        <w:r>
          <w:rPr>
            <w:rStyle w:val="InternetLink"/>
            <w:rFonts w:eastAsia="Lucida Sans Unicode" w:cs="Verdana" w:ascii="Verdana" w:hAnsi="Verdana"/>
            <w:b w:val="false"/>
            <w:bCs w:val="false"/>
            <w:kern w:val="2"/>
            <w:sz w:val="20"/>
            <w:szCs w:val="20"/>
            <w:lang w:val="de-DE" w:eastAsia="zxx" w:bidi="zxx"/>
          </w:rPr>
          <w:t>http://sr-xt-500.de/cpg133/albums/userpics/10077/22%2004%20Save%20Br%FCck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rekt am Brückenkopf ist eine Tankstelle. Kein Benzin, aber dafür eine Geste zum Motorraum hin. Ich steige aus und sehe, dass der Kabelbaum, der zu den Zusatzlüftern, aber auch zur Lichtmaschine führt sich als späte Folge des Schlammloch-Abenteuers gelöst hat und auf der Strasse schleift. Gerade noch rechtzeitig. Der Ummantelungsschlauch war schon durchgeschliffen, aber alle Isolierungsschichten noch heil. Als ich vorne zwischen dem querliegenden Motorblock und den Zusatzlüftern nach unten durchgreifen will, um das Kabel nach oben zu ziehen und irgendwo zu befestigen stosse ich aus Unachtsamkeit ganz kurz mit dem Handrücken an das Krümmerrohr. Die Freude darüber hielt sich in Grenzen. Ich sehe die Stelle noch heute, also neun Monate später deutlic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suche ein Stückchen Draht. In Afrika liegen Stückchen Draht nicht irgendwo am Wegesrand Justus. Das sind Kostbarkeiten. Ich fische eine Mullbinde aus dem Arzeneikasten, lasse sie an der Stelle nach unten, an der ich mir zuvor die Hand verbrannt hatte, und befestige das eine Ende der Mullbinde oben am Luftfilter. Dann knote ich das andere Ende unten um den Kabelstrang, ziehe diesen nach oben und verknote die Mullbinde irgendwo an der vorderen Quertraverse. Davon habe ich aber immer noch kein Benzi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er Tankwart zuckt nur mit den Schultern. Er ist ungefähr acht Jahre alt und kann mit meinen bohrenden Fragen, woher es den nächsten Sprit gibt nichts anfangen.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gehe zu dem Polizisten am Brückenkopf.</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Gutten Tak Herr Obabolisist, wie gett Frau und Kinda?"</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nke gut, wie kann ich Ihnen helf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Oh ha. Er hat nicht nach meiner Familie und meinem Befinden gefragt. Mehr so der förmliche Typ.</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nur wenigg Benzin, kommen von Quelimane, da letztes Tankschdell, können sagen wo finden Tankschdell?"</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ber Sie stehen an einer Tankstelle mein Her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ber Tankschdell nix Benzi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iiiiiiiiiiiiiiiiiiiiiiiiieeeeeeeeeeeeeeeeeeeeeeee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etzt wollen wissen wo näxt Tankschdell..."</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nächste Tankstelle ist in Inhassoro."</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ba Inhassoro 90 km oda hundat. Ich nua noch Benzin fur 50 km oda 60"</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iiiiiiiiiiiiiiiiiieeeeeeeeeeeeeeee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Polizist beratschlagt sich mit seinen Kartenspielenden Kollegen und erklärt mir anschliessend, dass nach ca. 16 km linkerhand an einer Kreuzung ein Benzinhändler sei.</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fahren dort hin. Der Benzinhändler hat kein Benzin, nur noch ein paar Kanister Diesel. Aus der Schar der rumlungernden Dorfjugend, in diesem Fall die arrivierte Version, einer mit klapprigem Auto, zwei mit Fahrrad, zwei mit Handies löst sich der Obermotz und mischt sich ein. Er kennt einen ehemaligen Minenarbeiter aus Südafrika, der in der Nähe wohnt und Benzin bevorratet hat. Für ein paar Meticais geleitet er uns auf unserem Beifahrersitz trohnend irgendwo in die Mitte von Nirgendwo. Am Ende eines Staubweges stehen ein paar Autos mit Südafrikanischen Kennzeichen. Der Chef mag offenbar keine Weissen, wird aber zusehends freundlicher, als wir ihm erzählen, dass wir aus Deutschland kommen und Apartheid doof finden. Er betreibt mit einigen Kettensägen eine Art Sägewerk und handelt mit Holz. Deshalb hat er einen Benzinvorrat angelegt. Ich kauf ihm 10 Liter Zweitaktgemisch ab zum dreifachen Tankstellenpreis und fülle das in den Tank.</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is Inhassoro qualmt der Antichrist fröhlich vor sich hin wie ein russischer Militärlaster. In Inhassoro kaufen wir Benzin. Wir bekommen das letzte vorrätige. Ich habe jetzt noch etwa 20 Dollar. Das muss reichen bis Inhamban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Achtzehntes Kapitel: Das tanzende Dorf</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ie Anspannung löst sich ein wenig bei mir. Der Tank ist prallvoll, das reicht locker bis Inhambane. Es ist sonnig und warm, so als kenne dieses Land keinen Regen, in Inhambane warten liebe Freunde mit einem eigenen Haus auf uns und wir sind gut in der Zeit. Am Wegesrand sehen wir von weitem eine grössere Versammlung unter einem Baum.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9">
        <w:r>
          <w:rPr>
            <w:rStyle w:val="InternetLink"/>
            <w:rFonts w:eastAsia="Lucida Sans Unicode" w:cs="Verdana" w:ascii="Verdana" w:hAnsi="Verdana"/>
            <w:b w:val="false"/>
            <w:bCs w:val="false"/>
            <w:kern w:val="2"/>
            <w:sz w:val="20"/>
            <w:szCs w:val="20"/>
            <w:lang w:val="de-DE" w:eastAsia="zxx" w:bidi="zxx"/>
          </w:rPr>
          <w:t>http://sr-xt-500.de/cpg133/albums/userpics/10077/22%2008%20Tanzendes%20Dorf.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ls wir näher kommen sehen wir die Menschen tanzen. Wir beschliessen, dass Zeit ist für eine lauwarme Cola. Ich parke also den Wagen etwas abseits im Schatten eines grossen Baumes und wir werden von der tanzenden Menge freudig begrüsst.</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0">
        <w:r>
          <w:rPr>
            <w:rStyle w:val="InternetLink"/>
            <w:rFonts w:eastAsia="Lucida Sans Unicode" w:cs="Verdana" w:ascii="Verdana" w:hAnsi="Verdana"/>
            <w:b w:val="false"/>
            <w:bCs w:val="false"/>
            <w:kern w:val="2"/>
            <w:sz w:val="20"/>
            <w:szCs w:val="20"/>
            <w:lang w:val="de-DE" w:eastAsia="zxx" w:bidi="zxx"/>
          </w:rPr>
          <w:t>http://sr-xt-500.de/cpg133/albums/userpics/10077/22%2009%20Tanzendes%20Dorf.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erfahren vom Chief, dass sie das Ende eines Projektes und zugleich die Eröffnung einer Cantina feiern. Es gibt zwar keine lauwarme Cola, aber dafür Fanta und die noch dazu gekühlt!</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1">
        <w:r>
          <w:rPr>
            <w:rStyle w:val="InternetLink"/>
            <w:rFonts w:eastAsia="Lucida Sans Unicode" w:cs="Verdana" w:ascii="Verdana" w:hAnsi="Verdana"/>
            <w:b w:val="false"/>
            <w:bCs w:val="false"/>
            <w:kern w:val="2"/>
            <w:sz w:val="20"/>
            <w:szCs w:val="20"/>
            <w:lang w:val="de-DE" w:eastAsia="zxx" w:bidi="zxx"/>
          </w:rPr>
          <w:t>http://sr-xt-500.de/cpg133/albums/userpics/10077/22%2010%20Tanzendes%20Dorf.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Frauen hier haben zum Teil noch Holzkohletätowierungen. Als ich beginne, die ersten Fotos zu machen, will jeder einmal fotografiert werden. Keiner kann warten, jeder tanzt ein bisschen und will dass ich ihn dabei ablichte. Dann muss ich das Display der Kamera zeigen und der oder die Fotografierte quittiert das mit erstauntem Gesichtsausduck und einem laut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iiiiiiiiiiiiiiiiiiiiiiiieeeeeeeeeeeeeeeeeeeeeeh...!!!"</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pPr>
      <w:hyperlink r:id="rId12">
        <w:r>
          <w:rPr>
            <w:rStyle w:val="InternetLink"/>
            <w:rFonts w:eastAsia="Lucida Sans Unicode" w:cs="Verdana" w:ascii="Verdana" w:hAnsi="Verdana"/>
            <w:b w:val="false"/>
            <w:bCs w:val="false"/>
            <w:kern w:val="2"/>
            <w:sz w:val="20"/>
            <w:szCs w:val="20"/>
            <w:lang w:val="de-DE" w:eastAsia="zxx" w:bidi="zxx"/>
          </w:rPr>
          <w:t>http://sr-xt-500.de/cpg133/albums/userpics/10077/22%2014%20Tanzendes%20Dorf.jpg</w:t>
        </w:r>
      </w:hyperlink>
    </w:p>
    <w:p>
      <w:pPr>
        <w:pStyle w:val="Normal"/>
        <w:rPr/>
      </w:pPr>
      <w:hyperlink r:id="rId13">
        <w:r>
          <w:rPr>
            <w:rStyle w:val="InternetLink"/>
            <w:rFonts w:eastAsia="Lucida Sans Unicode" w:cs="Verdana" w:ascii="Verdana" w:hAnsi="Verdana"/>
            <w:b w:val="false"/>
            <w:bCs w:val="false"/>
            <w:kern w:val="2"/>
            <w:sz w:val="20"/>
            <w:szCs w:val="20"/>
            <w:lang w:val="de-DE" w:eastAsia="zxx" w:bidi="zxx"/>
          </w:rPr>
          <w:t>http://sr-xt-500.de/cpg133/albums/userpics/10077/22%2013%20Tanzendes%20Dorf.jpg</w:t>
        </w:r>
      </w:hyperlink>
    </w:p>
    <w:p>
      <w:pPr>
        <w:pStyle w:val="Normal"/>
        <w:rPr/>
      </w:pPr>
      <w:hyperlink r:id="rId14">
        <w:r>
          <w:rPr>
            <w:rStyle w:val="InternetLink"/>
            <w:rFonts w:eastAsia="Lucida Sans Unicode" w:cs="Verdana" w:ascii="Verdana" w:hAnsi="Verdana"/>
            <w:b w:val="false"/>
            <w:bCs w:val="false"/>
            <w:kern w:val="2"/>
            <w:sz w:val="20"/>
            <w:szCs w:val="20"/>
            <w:lang w:val="de-DE" w:eastAsia="zxx" w:bidi="zxx"/>
          </w:rPr>
          <w:t>http://sr-xt-500.de/cpg133/albums/userpics/10077/22%2011%20Tanzendes%20Dorf.jpg</w:t>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15">
        <w:r>
          <w:rPr>
            <w:rStyle w:val="InternetLink"/>
            <w:rFonts w:eastAsia="Lucida Sans Unicode" w:cs="Verdana" w:ascii="Verdana" w:hAnsi="Verdana"/>
            <w:b w:val="false"/>
            <w:bCs w:val="false"/>
            <w:kern w:val="2"/>
            <w:sz w:val="20"/>
            <w:szCs w:val="20"/>
            <w:lang w:val="de-DE" w:eastAsia="zxx" w:bidi="zxx"/>
          </w:rPr>
          <w:t>http://sr-xt-500.de/cpg133/albums/userpics/10077/22%2012%20Tanzendes%20Dorf.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schenke dem Chief eine unserer zahlreichen glänzenden Kaurimuscheln von der Ilha und das T-Shirt vom Arco Iris. Der Chief bietet mir daraufhin ein Glas seines von ihm als "Bier" bezeichneten selbstfermentierten Getränkes a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pPr>
      <w:hyperlink r:id="rId16">
        <w:r>
          <w:rPr>
            <w:rStyle w:val="InternetLink"/>
            <w:rFonts w:eastAsia="Lucida Sans Unicode" w:cs="Verdana" w:ascii="Verdana" w:hAnsi="Verdana"/>
            <w:b w:val="false"/>
            <w:bCs w:val="false"/>
            <w:kern w:val="2"/>
            <w:sz w:val="20"/>
            <w:szCs w:val="20"/>
            <w:lang w:val="de-DE" w:eastAsia="zxx" w:bidi="zxx"/>
          </w:rPr>
          <w:t>http://sr-xt-500.de/cpg133/albums/userpics/10077/22%2016%20Tanzendes%20Dorf.jpg</w:t>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17">
        <w:r>
          <w:rPr>
            <w:rStyle w:val="InternetLink"/>
            <w:rFonts w:eastAsia="Lucida Sans Unicode" w:cs="Verdana" w:ascii="Verdana" w:hAnsi="Verdana"/>
            <w:b w:val="false"/>
            <w:bCs w:val="false"/>
            <w:kern w:val="2"/>
            <w:sz w:val="20"/>
            <w:szCs w:val="20"/>
            <w:lang w:val="de-DE" w:eastAsia="zxx" w:bidi="zxx"/>
          </w:rPr>
          <w:t>http://sr-xt-500.de/cpg133/albums/userpics/10077/22%2017%20Tanzendes%20Dorf.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esonders die Muschel wird eifrig bestaunt. Schliesslich sind wir etliche Kilometer vom Meer entfernt.</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8">
        <w:r>
          <w:rPr>
            <w:rStyle w:val="InternetLink"/>
            <w:rFonts w:eastAsia="Lucida Sans Unicode" w:cs="Verdana" w:ascii="Verdana" w:hAnsi="Verdana"/>
            <w:b w:val="false"/>
            <w:bCs w:val="false"/>
            <w:kern w:val="2"/>
            <w:sz w:val="20"/>
            <w:szCs w:val="20"/>
            <w:lang w:val="de-DE" w:eastAsia="zxx" w:bidi="zxx"/>
          </w:rPr>
          <w:t>http://sr-xt-500.de/cpg133/albums/userpics/10077/22%2015%20Tanzendes%20Dorf.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uch die Bewohner von diesem Dorf beten für uns.</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biegen am Nachmittag in die Strasse nach Inhambane ab.</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9">
        <w:r>
          <w:rPr>
            <w:rStyle w:val="InternetLink"/>
            <w:rFonts w:eastAsia="Lucida Sans Unicode" w:cs="Verdana" w:ascii="Verdana" w:hAnsi="Verdana"/>
            <w:b w:val="false"/>
            <w:bCs w:val="false"/>
            <w:kern w:val="2"/>
            <w:sz w:val="20"/>
            <w:szCs w:val="20"/>
            <w:lang w:val="de-DE" w:eastAsia="zxx" w:bidi="zxx"/>
          </w:rPr>
          <w:t>http://sr-xt-500.de/cpg133/albums/userpics/10078/22%2018%20Inhamban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n der Region Inhambane werden Schmauchbrandtöpferarbeiten gemacht, die einmalig schön sind. Überall am Wegesrand finden sich Häufchen mit Steingut. "Factory Outlet Stoes" auf mozambikanisc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pPr>
      <w:hyperlink r:id="rId20">
        <w:r>
          <w:rPr>
            <w:rStyle w:val="InternetLink"/>
            <w:rFonts w:eastAsia="Lucida Sans Unicode" w:cs="Verdana" w:ascii="Verdana" w:hAnsi="Verdana"/>
            <w:b w:val="false"/>
            <w:bCs w:val="false"/>
            <w:kern w:val="2"/>
            <w:sz w:val="20"/>
            <w:szCs w:val="20"/>
            <w:lang w:val="de-DE" w:eastAsia="zxx" w:bidi="zxx"/>
          </w:rPr>
          <w:t>http://sr-xt-500.de/cpg133/albums/userpics/10078/22%2019%20Inhambane.jpg</w:t>
        </w:r>
      </w:hyperlink>
    </w:p>
    <w:p>
      <w:pPr>
        <w:pStyle w:val="Normal"/>
        <w:rPr/>
      </w:pPr>
      <w:hyperlink r:id="rId21">
        <w:r>
          <w:rPr>
            <w:rStyle w:val="InternetLink"/>
            <w:rFonts w:eastAsia="Lucida Sans Unicode" w:cs="Verdana" w:ascii="Verdana" w:hAnsi="Verdana"/>
            <w:b w:val="false"/>
            <w:bCs w:val="false"/>
            <w:kern w:val="2"/>
            <w:sz w:val="20"/>
            <w:szCs w:val="20"/>
            <w:lang w:val="de-DE" w:eastAsia="zxx" w:bidi="zxx"/>
          </w:rPr>
          <w:t>http://sr-xt-500.de/cpg133/albums/userpics/10077/22%2020%20Inhambane.jpg</w:t>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22">
        <w:r>
          <w:rPr>
            <w:rStyle w:val="InternetLink"/>
            <w:rFonts w:eastAsia="Lucida Sans Unicode" w:cs="Verdana" w:ascii="Verdana" w:hAnsi="Verdana"/>
            <w:b w:val="false"/>
            <w:bCs w:val="false"/>
            <w:kern w:val="2"/>
            <w:sz w:val="20"/>
            <w:szCs w:val="20"/>
            <w:lang w:val="de-DE" w:eastAsia="zxx" w:bidi="zxx"/>
          </w:rPr>
          <w:t>http://sr-xt-500.de/cpg133/albums/userpics/10077/22%2021%20Inhamban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kommen noch an einem Krankentransport vorbei und erreichen nachmittags um vier Inhambane.</w:t>
      </w:r>
    </w:p>
    <w:p>
      <w:pPr>
        <w:pStyle w:val="Normal"/>
        <w:rPr/>
      </w:pPr>
      <w:hyperlink r:id="rId23">
        <w:r>
          <w:rPr>
            <w:rFonts w:eastAsia="Lucida Sans Unicode" w:cs="Verdana" w:ascii="Verdana" w:hAnsi="Verdana"/>
            <w:b w:val="false"/>
            <w:bCs w:val="false"/>
            <w:color w:val="auto"/>
            <w:kern w:val="2"/>
            <w:sz w:val="24"/>
            <w:szCs w:val="24"/>
            <w:lang w:val="de-DE" w:eastAsia="zxx" w:bidi="zxx"/>
          </w:rPr>
        </w:r>
      </w:hyperlink>
    </w:p>
    <w:p>
      <w:pPr>
        <w:pStyle w:val="Normal"/>
        <w:rPr>
          <w:rFonts w:ascii="Verdana" w:hAnsi="Verdana" w:eastAsia="Lucida Sans Unicode" w:cs="Verdana"/>
          <w:b w:val="false"/>
          <w:b w:val="false"/>
          <w:bCs w:val="false"/>
          <w:color w:val="auto"/>
          <w:kern w:val="2"/>
          <w:sz w:val="24"/>
          <w:szCs w:val="24"/>
          <w:lang w:val="de-DE" w:eastAsia="zxx" w:bidi="zxx"/>
        </w:rPr>
      </w:pPr>
      <w:hyperlink r:id="rId24">
        <w:r>
          <w:rPr>
            <w:rStyle w:val="InternetLink"/>
            <w:rFonts w:eastAsia="Lucida Sans Unicode" w:cs="Verdana" w:ascii="Verdana" w:hAnsi="Verdana"/>
            <w:b w:val="false"/>
            <w:bCs w:val="false"/>
            <w:kern w:val="2"/>
            <w:sz w:val="20"/>
            <w:szCs w:val="20"/>
            <w:lang w:val="de-DE" w:eastAsia="zxx" w:bidi="zxx"/>
          </w:rPr>
          <w:t>http://sr-xt-500.de/cpg133/albums/userpics/10077/23%2001%20Inhambane%20Krankentransport.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sectPr>
      <w:footerReference w:type="default" r:id="rId25"/>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Lucida Sans Unicode" w:cs="Verdana"/>
        <w:color w:val="auto"/>
        <w:kern w:val="2"/>
        <w:sz w:val="16"/>
        <w:szCs w:val="16"/>
        <w:lang w:val="de-DE" w:eastAsia="zxx" w:bidi="zxx"/>
      </w:rPr>
    </w:pPr>
    <w:r>
      <w:rPr>
        <w:rFonts w:eastAsia="Lucida Sans Unicode" w:cs="Verdana" w:ascii="Verdana" w:hAnsi="Verdana"/>
        <w:color w:val="auto"/>
        <w:kern w:val="2"/>
        <w:sz w:val="16"/>
        <w:szCs w:val="16"/>
        <w:lang w:val="de-DE" w:eastAsia="zxx" w:bidi="zxx"/>
      </w:rPr>
      <w:t>Jede Veröffentlichung und Vervielfältigung, auch in Auszügen bedarf der ausdrücklichen Genehmigung des Verfassers</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xt-500.de/cpg133/albums/userpics/10075/08 01 map~0.jpg" TargetMode="External"/><Relationship Id="rId3" Type="http://schemas.openxmlformats.org/officeDocument/2006/relationships/hyperlink" Target="http://sr-xt-500.de/cpg133/albums/userpics/10077/22 07 Inchope.jpg" TargetMode="External"/><Relationship Id="rId4" Type="http://schemas.openxmlformats.org/officeDocument/2006/relationships/hyperlink" Target="http://sr-xt-500.de/cpg133/albums/userpics/10077/22 02 Maxibombo.jpg" TargetMode="External"/><Relationship Id="rId5" Type="http://schemas.openxmlformats.org/officeDocument/2006/relationships/hyperlink" Target="http://sr-xt-500.de/cpg133/albums/userpics/10077/22 01 Menschen.jpg" TargetMode="External"/><Relationship Id="rId6" Type="http://schemas.openxmlformats.org/officeDocument/2006/relationships/hyperlink" Target="http://sr-xt-500.de/cpg133/albums/userpics/10077/22 05 H%FCtte.jpg" TargetMode="External"/><Relationship Id="rId7" Type="http://schemas.openxmlformats.org/officeDocument/2006/relationships/hyperlink" Target="http://sr-xt-500.de/cpg133/albums/userpics/10077/22 06 H%FCtte.jpg" TargetMode="External"/><Relationship Id="rId8" Type="http://schemas.openxmlformats.org/officeDocument/2006/relationships/hyperlink" Target="http://sr-xt-500.de/cpg133/albums/userpics/10077/22 04 Save Br%FCcke.jpg" TargetMode="External"/><Relationship Id="rId9" Type="http://schemas.openxmlformats.org/officeDocument/2006/relationships/hyperlink" Target="http://sr-xt-500.de/cpg133/albums/userpics/10077/22 08 Tanzendes Dorf.jpg" TargetMode="External"/><Relationship Id="rId10" Type="http://schemas.openxmlformats.org/officeDocument/2006/relationships/hyperlink" Target="http://sr-xt-500.de/cpg133/albums/userpics/10077/22 09 Tanzendes Dorf.jpg" TargetMode="External"/><Relationship Id="rId11" Type="http://schemas.openxmlformats.org/officeDocument/2006/relationships/hyperlink" Target="http://sr-xt-500.de/cpg133/albums/userpics/10077/22 10 Tanzendes Dorf.jpg" TargetMode="External"/><Relationship Id="rId12" Type="http://schemas.openxmlformats.org/officeDocument/2006/relationships/hyperlink" Target="http://sr-xt-500.de/cpg133/albums/userpics/10077/22 14 Tanzendes Dorf.jpg" TargetMode="External"/><Relationship Id="rId13" Type="http://schemas.openxmlformats.org/officeDocument/2006/relationships/hyperlink" Target="http://sr-xt-500.de/cpg133/albums/userpics/10077/22 13 Tanzendes Dorf.jpg" TargetMode="External"/><Relationship Id="rId14" Type="http://schemas.openxmlformats.org/officeDocument/2006/relationships/hyperlink" Target="http://sr-xt-500.de/cpg133/albums/userpics/10077/22 11 Tanzendes Dorf.jpg" TargetMode="External"/><Relationship Id="rId15" Type="http://schemas.openxmlformats.org/officeDocument/2006/relationships/hyperlink" Target="http://sr-xt-500.de/cpg133/albums/userpics/10077/22 12 Tanzendes Dorf.jpg" TargetMode="External"/><Relationship Id="rId16" Type="http://schemas.openxmlformats.org/officeDocument/2006/relationships/hyperlink" Target="http://sr-xt-500.de/cpg133/albums/userpics/10077/22 16 Tanzendes Dorf.jpg" TargetMode="External"/><Relationship Id="rId17" Type="http://schemas.openxmlformats.org/officeDocument/2006/relationships/hyperlink" Target="http://sr-xt-500.de/cpg133/albums/userpics/10077/22 17 Tanzendes Dorf.jpg" TargetMode="External"/><Relationship Id="rId18" Type="http://schemas.openxmlformats.org/officeDocument/2006/relationships/hyperlink" Target="http://sr-xt-500.de/cpg133/albums/userpics/10077/22 15 Tanzendes Dorf.jpg" TargetMode="External"/><Relationship Id="rId19" Type="http://schemas.openxmlformats.org/officeDocument/2006/relationships/hyperlink" Target="http://sr-xt-500.de/cpg133/albums/userpics/10078/22 18 Inhambane.jpg" TargetMode="External"/><Relationship Id="rId20" Type="http://schemas.openxmlformats.org/officeDocument/2006/relationships/hyperlink" Target="http://sr-xt-500.de/cpg133/albums/userpics/10078/22 19 Inhambane.jpg" TargetMode="External"/><Relationship Id="rId21" Type="http://schemas.openxmlformats.org/officeDocument/2006/relationships/hyperlink" Target="http://sr-xt-500.de/cpg133/albums/userpics/10077/22 20 Inhambane.jpg" TargetMode="External"/><Relationship Id="rId22" Type="http://schemas.openxmlformats.org/officeDocument/2006/relationships/hyperlink" Target="http://sr-xt-500.de/cpg133/albums/userpics/10077/22 21 Inhambane.jpg" TargetMode="External"/><Relationship Id="rId23" Type="http://schemas.openxmlformats.org/officeDocument/2006/relationships/hyperlink" Target="http://sr-xt-500.de/cpg133/albums/userpics/10077/23 01 Inhambane Krankentransport.jpg%5B/img" TargetMode="External"/><Relationship Id="rId24" Type="http://schemas.openxmlformats.org/officeDocument/2006/relationships/hyperlink" Target="http://sr-xt-500.de/cpg133/albums/userpics/10077/23 01 Inhambane Krankentransport.jpg%5B/img"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0:15Z</dcterms:created>
  <dc:creator>Justus Bustorff</dc:creator>
  <dc:description/>
  <dc:language>en-US</dc:language>
  <cp:lastModifiedBy>Justus Bustorff</cp:lastModifiedBy>
  <cp:lastPrinted>2113-01-01T00:00:00Z</cp:lastPrinted>
  <dcterms:modified xsi:type="dcterms:W3CDTF">2007-10-30T04:14:15Z</dcterms:modified>
  <cp:revision>1</cp:revision>
  <dc:subject/>
  <dc:title/>
</cp:coreProperties>
</file>