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Schlamm unter tanzendem Himmel</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Eine Reise im Leihwagen durch Mozambiqu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hyperlink r:id="rId2">
        <w:r>
          <w:rPr>
            <w:rStyle w:val="InternetLink"/>
            <w:rFonts w:cs="Verdana" w:ascii="Verdana" w:hAnsi="Verdana"/>
            <w:sz w:val="20"/>
            <w:szCs w:val="20"/>
          </w:rPr>
          <w:t>http://sr-xt-500.de/cpg133/albums/userpics/10075/08%2001%20map%7E0.jpg</w:t>
        </w:r>
      </w:hyperlink>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Einundzwanzigstes Kapitel: Entwicklungshilfe</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frika säuft ab. Erst kürzlich flimmerten die Bilder über unsere Heimberieselung. Es regnete Wochenlang heftig in Afrika. Straßen und Felder waren überschwemmt, das haben wir im Fernsehen gesehen. War das die "schlimmste Flutkatastrophe des Kontinents"?</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eine Seite der Medaille ist das Leid der Obdachlosen, der Heimatvertriebenen und der Kriegsflüchtlinge, deren bisschen Hab und Gut von den Wassermassen fortgetrieben wurde, weil ihnen die Auffanglager dort hingebaut wurden, wo sonst keiner wohnt und auch weiss, warum.</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Hilfsorganisationen schlagen Alarm: "Land unter von Ost bis West". Der interessierten Öffentlichkeit wird ein Bauer präsentiert, der sagt, er könne sich nicht erinnern, schon einmal so viel Wasser gesehen zu haben. Das ist noch nicht einmal gelogen.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tunden später schlagen die Agenturmeldungen ein: "Afrika erleidet die schlimmste Flutkatastrophe seit Menschengedenken," und keiner stellt sich die Frage, wie lang so ein Menschengedenken in einem Kulturkreis währt, in dem Geschichte von Mund zu Mund transportiert wird und nicht schriftlich niedergelegt. Es hinterfragt überhaupt keiner mehr etwas, wenn das Unicef Kinderhilfswerk zu Spenden aufruf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Offenbar müssen Hilfsorganisationen heute aus jeder Überschwemmung eine Flutkatastrophe oder aus jeder Dürre eine Hungerkatastrophe machen, um ihre persönliche Spendenkassen zu füllen. Weiter hinten in der gleichen Pressemitteilungen folgt in der Regel unverhohlen moralischer Druck und der unvermeidbare Vorschlag zum Ablasshandel via Spendenkonto: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enn nicht schnellstens soundsoviel Millionen Euro auf Konto XY eingezahlt werden, dann drohen Hunger, Seuchen und Tod. Da wird es schwierig zu differenzieren, zu relativieren und neutral zu bleib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Was wir im vergangenen Sommer gesehen haben, war zum Teil ungewöhnlich. Ein gutes Dutzend Länder zwischen West- und Ostafrika erlebte Regenfälle zur gleichen Zeit. In einigen Regionen fand das außerhalb der normalen Regenzeit-Zyklen statt. Und in mehreren Ländern regnete es ungewöhnlich stark. Straßen waren überschwemmt, die Menschen wateten knietief durchs Wasser, Bauern klagten über Ernteausfälle. Es sollen in diesen Wochen und Monaten mehr als 200 Menschen ums Leben gekommen sein.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top. Seit wann werden in Afrika Tote gezählt? Wer soll das machen? Vergiss das Afrikanische Land mit einem statistischen Bundesamt. Die einzigen Statistiker in Mozambik stammen - na woher schon? - aus Deutschland.</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Tatsache ist genauso, dass der Regen für andere ein Segen ist. Die Böden, die Menschen und das Vieh brauchen das Wasse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n Äthiopien werden über Nacht aus schmalen Flüsschen Überschwemmungsgebiete größer als der Bodensee. Die Leute warten darauf, sie sind vorbereitet, nach dem Wasser mit der Aussaat zu beginn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s ist heute noch so, wie bei den alten Ägyptern: Wenn der Nil über die Ufer tritt und das Land mit seinem fruchtbaren Schlamm bedeckt, dann gibt es ein gutes Jahr. Das ist ein anderer Aspekt der gleichen Wahrhei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enn erst einmal die Katastrophe ausgerufen und bebildert ist, dann zählt das nicht. Wenn sich die weiße Flotte des Welternährungsprogramms durch die Matschlöcher kämpft, wenn sich endlich mal der 4,3 Liter-Turbodiesel Allrad bezahlt macht, dann haben die NGO's in Afrika humanitäre Lufthoheit! Und wehe, einer stellt deren Inszenierungen in Frage, der ist ein kaltherziger Zyniker und Ignorant. Also lieber mitmachen, eine Story haben, Spendenkonto veröffentlichen, gut aussehen. Am Ende gibt es einen grossen Gewinner bei "Afrikas schlimmster Flutkatastrophe seit Menschengedenken" und viele kleine Verliere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Natürlich ist es ein wunderbarer Ansatz, die Hungernden zu speisen und die Kranken zu pflegen. Natürlich bin ich dankber für jeden Cent eines Spendeneuros, der doch noch in Form einer handvoll Mehl bei den Flüchtlingen in Mozambique ankomm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ber noch viel sinnvoller ist es, unser Wissen zu transferieren. Wir helfen doch nicht wirklich mit einem Laib Brot. Mit einer Unterrichtsstunde helfen wir sehr viel mehr. Aber mit welchem Unterricht? Solange sich ein Lehrer nicht die Mühe macht, seine Schüler und deren Sorgen und Nöte, aber auch ihre Freuden zu verstehen, wird er auch nichts vermitteln können. Solange wir nicht beginnen, afrikanisch zu denken und die Menschen dort zu akzeptieren, statt ihnen zu sagen wie sie es "besser" machen sollen, werden wir all die Entwicklungshilfe-Millionen einfach in den Sand setz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n Maputo gibt es offiziell ca. eine Million Einwohner. Tatsächlich sind es wohl eher drei mal so viele. Die Daten stammen aus der letzten Volkszählung 1997. Da all die Nachgezogenen Wohnraum benötigen, haben sie sich welchen gebaut, und weil die Regierung überwiegend mit sich selbst beschäftigt ist, stellt der Mozambikaner nicht lange Fragen. Er baut eben irgendwo eine Hütte und wohnt darin. Daraus folgt, dass es keinen Stadtplan gibt, der stimmt, weil kaum hast Du den gezeichnet, steht irgendwo mitten auf einer Kreuzung ein Haus. In Mozambique arbeiten zur Zeit etliche deutsche Statistiker als Entwicklungshelfer, um den Status Quo als Planungsgrundlage zu ermitteln. Diese bedauernswerten Wissenschaftler sammeln heute gewissenhaft Daten, die morgen nicht mehr stimmen. Das meine ich mit europäisch denken. So funktioniert Afrika nich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müssen den Afrikanern sehr viel mehr Eigenverantwortung in ihren Projekten zugestehen. Das funktioniert aber in der Regel nicht bei urbanen Afrikanern, weil die entwurzelt sind. Also tun wir gut daran, uns aus dem Moloch Maputo zurückzuziehen. Hier herrscht im Augenblick sowieso Anarchie. Wie vermessen sind wir, das befrieden zu wollen mit ein paar sanften Sprüch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in grosses Problem der Hauptstadt Maputo sind die Lost Children. Krieg in Afrika wird seit Menschengedenken mit Kriegskindern geführt. Die Miliz überfällt ein abgelegenes Dorf, vergewaltigt die Frauen, tötet die Männer und nimmt die Kinder mi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b jetzt wird es grausam. Sanfte Gemüter vielleicht einfach weiter unten weiterles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18"/>
          <w:szCs w:val="18"/>
          <w:lang w:val="de-DE" w:eastAsia="zxx" w:bidi="zxx"/>
        </w:rPr>
      </w:pPr>
      <w:r>
        <w:rPr>
          <w:rFonts w:eastAsia="Lucida Sans Unicode" w:cs="Verdana" w:ascii="Verdana" w:hAnsi="Verdana"/>
          <w:b w:val="false"/>
          <w:bCs w:val="false"/>
          <w:color w:val="auto"/>
          <w:kern w:val="2"/>
          <w:sz w:val="18"/>
          <w:szCs w:val="18"/>
          <w:lang w:val="de-DE" w:eastAsia="zxx" w:bidi="zxx"/>
        </w:rPr>
        <w:t>Üblich ist es, dass bei den Kindern jeweils ein Freundespaar herausgegriffen wird und wahllos einem der beiden erklärt wird, er müsse den anderen in Streifen schneiden, oder selbst sterben. Ich spreche davon, dass vier und fünfjährige eine Machete in die Hand bekommen, und ihrem besten Freund zuerst die Ohren absäbeln, dann die Nase, dann die Lippen. Dann werden die Finger einzeln abgehackt, danach der Rest der hand. In der Regel schneiden sie den Jungs dann noch die Genitalien ab und stecken sie ihnen in den blutverschmierten Mund. Anschliessend zwingt man die kleinen, das Blut des Opfers zu trinken. Der kleine muckt nie wieder auf.</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habe solche Berichte für schauderhafte Ammenmärchen gehalten, so lange bis ich solche Kinder gesehen habe. Leichen und Überlebende. Wenn die Kinder alt genug sind, ein Gewehr zu halten, dann bekommen sie auch eines. Diese Menschen sind sozialisiert, sich mit grausamer Gewalt zu nehmen, was immer sie wollen, oder was immer man ihnen befiehlt. Viele sterben im Einsatz als Kanonenfutter. Kindersoldaten bilden immer die ersten drei Linien auf afrikanischen Schlachtfeldern. Manche schaffen es, mit vierzehn oder mit sechzehn abzuhauen. Aber die Familien wollen sie nicht mehr, weil sie glauben, die seien vom bösen Geist befallen. Oder um es europäisch zu formulieren: weil sie fürchten mit den traumatisierten Psychopaten nicht zurecht zu komm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se Kinder sind Zeitbomben, die unaufhaltsam ticken. Und sie sind heimatlos. Und jetzt kommen satte Weisse in das Land, dem sie geopfert worden sind, tragen Sonnenbrillen und Armbanduhren und fahren in Geländewagen mit Klimaanlage durch die Gegend. Bei dem einen oder anderen, der mit dem Ende des Bürgerkrieges vor zehn Jahren in Maputo gestrandet ist hat es irgendwann leise "klick" gemacht in irgendeiner Synapse und er hat sich zurückbesonnen auf das, was er kann. Er hat Kumpel gefunden, sie hängen jetzt gemeinsam rum. Irgendwann haben sie einen Film mit Micky Rourke gesehen. Seitdem sind sie eine Gang.</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n diesem Jahr sind alleine in Maputo zwanzig Polizisten von Gangs auf offener Strasse erschossen word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pPr>
      <w:hyperlink r:id="rId3">
        <w:r>
          <w:rPr>
            <w:rStyle w:val="InternetLink"/>
            <w:rFonts w:eastAsia="Lucida Sans Unicode" w:cs="Verdana" w:ascii="Verdana" w:hAnsi="Verdana"/>
            <w:b w:val="false"/>
            <w:bCs w:val="false"/>
            <w:kern w:val="2"/>
            <w:sz w:val="20"/>
            <w:szCs w:val="20"/>
            <w:lang w:val="de-DE" w:eastAsia="zxx" w:bidi="zxx"/>
          </w:rPr>
          <w:t>http://sr-xt-500.de/cpg133/albums/userpics/10078/30%2006%20Kindersoldaten.jpg</w:t>
        </w:r>
      </w:hyperlink>
    </w:p>
    <w:p>
      <w:pPr>
        <w:pStyle w:val="Normal"/>
        <w:rPr/>
      </w:pPr>
      <w:hyperlink r:id="rId4">
        <w:r>
          <w:rPr>
            <w:rStyle w:val="InternetLink"/>
            <w:rFonts w:eastAsia="Lucida Sans Unicode" w:cs="Verdana" w:ascii="Verdana" w:hAnsi="Verdana"/>
            <w:b w:val="false"/>
            <w:bCs w:val="false"/>
            <w:kern w:val="2"/>
            <w:sz w:val="20"/>
            <w:szCs w:val="20"/>
            <w:lang w:val="de-DE" w:eastAsia="zxx" w:bidi="zxx"/>
          </w:rPr>
          <w:t>http://sr-xt-500.de/cpg133/albums/userpics/10078/30%2002%20Kindersoldaten.jpg</w:t>
        </w:r>
      </w:hyperlink>
    </w:p>
    <w:p>
      <w:pPr>
        <w:pStyle w:val="Normal"/>
        <w:rPr/>
      </w:pPr>
      <w:hyperlink r:id="rId5">
        <w:r>
          <w:rPr>
            <w:rStyle w:val="InternetLink"/>
            <w:rFonts w:eastAsia="Lucida Sans Unicode" w:cs="Verdana" w:ascii="Verdana" w:hAnsi="Verdana"/>
            <w:b w:val="false"/>
            <w:bCs w:val="false"/>
            <w:kern w:val="2"/>
            <w:sz w:val="20"/>
            <w:szCs w:val="20"/>
            <w:lang w:val="de-DE" w:eastAsia="zxx" w:bidi="zxx"/>
          </w:rPr>
          <w:t>http://sr-xt-500.de/cpg133/albums/userpics/10078/30%2003%20Kindersoldaten.jpg</w:t>
        </w:r>
      </w:hyperlink>
    </w:p>
    <w:p>
      <w:pPr>
        <w:pStyle w:val="Normal"/>
        <w:rPr/>
      </w:pPr>
      <w:hyperlink r:id="rId6">
        <w:r>
          <w:rPr>
            <w:rStyle w:val="InternetLink"/>
            <w:rFonts w:eastAsia="Lucida Sans Unicode" w:cs="Verdana" w:ascii="Verdana" w:hAnsi="Verdana"/>
            <w:b w:val="false"/>
            <w:bCs w:val="false"/>
            <w:kern w:val="2"/>
            <w:sz w:val="20"/>
            <w:szCs w:val="20"/>
            <w:lang w:val="de-DE" w:eastAsia="zxx" w:bidi="zxx"/>
          </w:rPr>
          <w:t>http://sr-xt-500.de/cpg133/albums/userpics/10078/30%2001%20Kindersoldaten.jpg</w:t>
        </w:r>
      </w:hyperlink>
    </w:p>
    <w:p>
      <w:pPr>
        <w:pStyle w:val="Normal"/>
        <w:rPr>
          <w:rFonts w:ascii="Verdana" w:hAnsi="Verdana" w:eastAsia="Lucida Sans Unicode" w:cs="Verdana"/>
          <w:b w:val="false"/>
          <w:b w:val="false"/>
          <w:bCs w:val="false"/>
          <w:color w:val="auto"/>
          <w:kern w:val="2"/>
          <w:sz w:val="24"/>
          <w:szCs w:val="24"/>
          <w:lang w:val="de-DE" w:eastAsia="zxx" w:bidi="zxx"/>
        </w:rPr>
      </w:pPr>
      <w:hyperlink r:id="rId7">
        <w:r>
          <w:rPr>
            <w:rStyle w:val="InternetLink"/>
            <w:rFonts w:eastAsia="Lucida Sans Unicode" w:cs="Verdana" w:ascii="Verdana" w:hAnsi="Verdana"/>
            <w:b w:val="false"/>
            <w:bCs w:val="false"/>
            <w:kern w:val="2"/>
            <w:sz w:val="20"/>
            <w:szCs w:val="20"/>
            <w:lang w:val="de-DE" w:eastAsia="zxx" w:bidi="zxx"/>
          </w:rPr>
          <w:t>http://sr-xt-500.de/cpg133/albums/userpics/10078/30%2005%20Kindersoldaten.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weiundzwanzigstes Kapitel: Zurück nach Europa</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gebe den Leihwagen zurück, da ist das Hallo gross. Ich habe den Wagen zwar in Deutschland gebucht und bezahlt, und auch auf einer Vesicherung ohne Selbstbeteiligung bestanden, aber Europcar Mozambique sagt mir, sie wollen den Schaden am Auto bezahlt haben, ich könne mir das in Deutschland zurückholen. Ich bleibe sachlich aber hart in meiner Argumentation. Zunächst wollen sie die Kreditkarte mit 1600 Dollar belasten. Ich drohe aber an, das Geld unmittelbar zurückzubuchen und unterschreibe nur, dass es an der Fahrzeugunterseite Beschädigungen gibt. Gott sei Dank habe ich rechtzeitig mit der Klärung angefangen, den Flieger hätte ich sonst verpass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Wagen ist beschädig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a, Sie haben mir kein geeignetes Auto zur Verfügung gestell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a, aber sie haben ein Upgrade bekomm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Auto war zwar teurer, aber nicht geeignete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ber jetzt ist das Auto beschädig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a, aber ich habe eine Versicherung ohne Selbstbeteiligung"</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a, aber sie bekommen das Geld von dem Büro in Deutschland zurück"</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nn können Sie ja direkt mit denen abrechnen, dazu brauchen sie mich nich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ber mit dem Auto hätten Sie nie weiter fahren dürfen, als bis Xai-Xai"</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Meine Reiseroute habe ich in Deutschland bereits bekanntgegeb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a, aber da haben Sie ein anderes Auto bestell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arum geben Sie mir nicht das andere Auto?"</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 aber Sie haben ein Upgrade bekomm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und so weite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m letzten Tag haben wir reichlich Zeit, unser Gepäck zu packen. Alle Kleidungsstücke, ausser denen für die Reise werden verteilt. Das schafft zum einen Platz für all die Muscheln und Ketten und Mussirostöcke und Schüsseln und Körbe... ...und zum anderen weiss ich bei jedem einzelnen Stück sei es Anzug oder Schuh, sofort, wer das viel nötiger braucht als ic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setzen uns ein letztes Mal in den Garten der Verliebten, von dem man einen wundervollen Blick auf die Bucht von Maputo ha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8">
        <w:r>
          <w:rPr>
            <w:rStyle w:val="InternetLink"/>
            <w:rFonts w:eastAsia="Lucida Sans Unicode" w:cs="Verdana" w:ascii="Verdana" w:hAnsi="Verdana"/>
            <w:b w:val="false"/>
            <w:bCs w:val="false"/>
            <w:kern w:val="2"/>
            <w:sz w:val="20"/>
            <w:szCs w:val="20"/>
            <w:lang w:val="de-DE" w:eastAsia="zxx" w:bidi="zxx"/>
          </w:rPr>
          <w:t>http://sr-xt-500.de/cpg133/albums/userpics/10078/29%2003%20Maputo.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esse eine letzte Portion Chamussas,</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9">
        <w:r>
          <w:rPr>
            <w:rStyle w:val="InternetLink"/>
            <w:rFonts w:eastAsia="Lucida Sans Unicode" w:cs="Verdana" w:ascii="Verdana" w:hAnsi="Verdana"/>
            <w:b w:val="false"/>
            <w:bCs w:val="false"/>
            <w:kern w:val="2"/>
            <w:sz w:val="20"/>
            <w:szCs w:val="20"/>
            <w:lang w:val="de-DE" w:eastAsia="zxx" w:bidi="zxx"/>
          </w:rPr>
          <w:t>http://sr-xt-500.de/cpg133/albums/userpics/10078/29%2004%20Maputo.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nn steigen wir in einen Maxibombo zum Flughafen</w:t>
      </w:r>
    </w:p>
    <w:p>
      <w:pPr>
        <w:pStyle w:val="Normal"/>
        <w:rPr>
          <w:rFonts w:ascii="Verdana" w:hAnsi="Verdana" w:eastAsia="Lucida Sans Unicode" w:cs="Verdana"/>
          <w:b w:val="false"/>
          <w:b w:val="false"/>
          <w:bCs w:val="false"/>
          <w:color w:val="auto"/>
          <w:kern w:val="2"/>
          <w:sz w:val="20"/>
          <w:szCs w:val="20"/>
          <w:lang w:val="de-DE" w:eastAsia="zxx" w:bidi="zxx"/>
        </w:rPr>
      </w:pPr>
      <w:hyperlink r:id="rId10">
        <w:r>
          <w:rPr>
            <w:rStyle w:val="InternetLink"/>
            <w:rFonts w:eastAsia="Lucida Sans Unicode" w:cs="Verdana" w:ascii="Verdana" w:hAnsi="Verdana"/>
            <w:b w:val="false"/>
            <w:bCs w:val="false"/>
            <w:kern w:val="2"/>
            <w:sz w:val="20"/>
            <w:szCs w:val="20"/>
            <w:lang w:val="de-DE" w:eastAsia="zxx" w:bidi="zxx"/>
          </w:rPr>
          <w:t>http://sr-xt-500.de/cpg133/albums/userpics/10078/26%2012%20Maputo%20Maxibombo.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ls wir in den Flieger nach Südafrika einsteigen laufen alle fünf Cabin-Crew-Mitglieder plötzlich mit beiden Händen sprayend und ohne die kleinste Vorwarnung mit einem Entlausungsmittel durch den Flieger. Ich bekomme Atemnot. Glücklich, wenn Du jetzt kein Asthmatiker bist. Die Crew erklärt auf meinen Protest lapidar: "Sonst müssen Sie in Südafrika in Quarantän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us der Luft ein letzter Blick auf den Molloch Maputo. Zwanzig Stunden später landen wir in Frankfurt</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1">
        <w:r>
          <w:rPr>
            <w:rStyle w:val="InternetLink"/>
            <w:rFonts w:eastAsia="Lucida Sans Unicode" w:cs="Verdana" w:ascii="Verdana" w:hAnsi="Verdana"/>
            <w:b w:val="false"/>
            <w:bCs w:val="false"/>
            <w:kern w:val="2"/>
            <w:sz w:val="20"/>
            <w:szCs w:val="20"/>
            <w:lang w:val="de-DE" w:eastAsia="zxx" w:bidi="zxx"/>
          </w:rPr>
          <w:t>http://sr-xt-500.de/cpg133/albums/userpics/10078/29%2005%20Maputo.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utschland ist hektisch, laut und alles geht unglaublich schnell. Der Monat in Afrika hat ausgereicht, meinen Rhythmus völlig zu verändern. Ich bin Dankbar für die Demut, die ich in Afrika zurückerhalten hab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nke fürs mitfieber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2">
        <w:r>
          <w:rPr>
            <w:rStyle w:val="InternetLink"/>
            <w:rFonts w:eastAsia="Lucida Sans Unicode" w:cs="Verdana" w:ascii="Verdana" w:hAnsi="Verdana"/>
            <w:b w:val="false"/>
            <w:bCs w:val="false"/>
            <w:kern w:val="2"/>
            <w:sz w:val="20"/>
            <w:szCs w:val="20"/>
            <w:lang w:val="de-DE" w:eastAsia="zxx" w:bidi="zxx"/>
          </w:rPr>
          <w:t>http://sr-xt-500.de/cpg133/albums/userpics/10078/29%2027%20Maputo.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sectPr>
      <w:footerReference w:type="default" r:id="rId1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Lucida Sans Unicode" w:cs="Verdana"/>
        <w:color w:val="auto"/>
        <w:kern w:val="2"/>
        <w:sz w:val="16"/>
        <w:szCs w:val="16"/>
        <w:lang w:val="de-DE" w:eastAsia="zxx" w:bidi="zxx"/>
      </w:rPr>
    </w:pPr>
    <w:r>
      <w:rPr>
        <w:rFonts w:eastAsia="Lucida Sans Unicode" w:cs="Verdana" w:ascii="Verdana" w:hAnsi="Verdana"/>
        <w:color w:val="auto"/>
        <w:kern w:val="2"/>
        <w:sz w:val="16"/>
        <w:szCs w:val="16"/>
        <w:lang w:val="de-DE" w:eastAsia="zxx" w:bidi="zxx"/>
      </w:rPr>
      <w:t>Jede Veröffentlichung und Vervielfältigung, auch in Auszügen bedarf der ausdrücklichen Genehmigung des Verfassers</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xt-500.de/cpg133/albums/userpics/10075/08 01 map~0.jpg" TargetMode="External"/><Relationship Id="rId3" Type="http://schemas.openxmlformats.org/officeDocument/2006/relationships/hyperlink" Target="http://sr-xt-500.de/cpg133/albums/userpics/10078/30 06 Kindersoldaten.jpg" TargetMode="External"/><Relationship Id="rId4" Type="http://schemas.openxmlformats.org/officeDocument/2006/relationships/hyperlink" Target="http://sr-xt-500.de/cpg133/albums/userpics/10078/30 02 Kindersoldaten.jpg" TargetMode="External"/><Relationship Id="rId5" Type="http://schemas.openxmlformats.org/officeDocument/2006/relationships/hyperlink" Target="http://sr-xt-500.de/cpg133/albums/userpics/10078/30 03 Kindersoldaten.jpg" TargetMode="External"/><Relationship Id="rId6" Type="http://schemas.openxmlformats.org/officeDocument/2006/relationships/hyperlink" Target="http://sr-xt-500.de/cpg133/albums/userpics/10078/30 01 Kindersoldaten.jpg" TargetMode="External"/><Relationship Id="rId7" Type="http://schemas.openxmlformats.org/officeDocument/2006/relationships/hyperlink" Target="http://sr-xt-500.de/cpg133/albums/userpics/10078/30 05 Kindersoldaten.jpg" TargetMode="External"/><Relationship Id="rId8" Type="http://schemas.openxmlformats.org/officeDocument/2006/relationships/hyperlink" Target="http://sr-xt-500.de/cpg133/albums/userpics/10078/29 03 Maputo.jpg" TargetMode="External"/><Relationship Id="rId9" Type="http://schemas.openxmlformats.org/officeDocument/2006/relationships/hyperlink" Target="http://sr-xt-500.de/cpg133/albums/userpics/10078/29 04 Maputo.jpg" TargetMode="External"/><Relationship Id="rId10" Type="http://schemas.openxmlformats.org/officeDocument/2006/relationships/hyperlink" Target="http://sr-xt-500.de/cpg133/albums/userpics/10078/26 12 Maputo Maxibombo.jpg" TargetMode="External"/><Relationship Id="rId11" Type="http://schemas.openxmlformats.org/officeDocument/2006/relationships/hyperlink" Target="http://sr-xt-500.de/cpg133/albums/userpics/10078/29 05 Maputo.jpg" TargetMode="External"/><Relationship Id="rId12" Type="http://schemas.openxmlformats.org/officeDocument/2006/relationships/hyperlink" Target="http://sr-xt-500.de/cpg133/albums/userpics/10078/29 27 Maputo.jp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0:15Z</dcterms:created>
  <dc:creator>Justus Bustorff</dc:creator>
  <dc:description/>
  <dc:language>en-US</dc:language>
  <cp:lastModifiedBy>Justus Bustorff</cp:lastModifiedBy>
  <cp:lastPrinted>2113-01-01T00:00:00Z</cp:lastPrinted>
  <dcterms:modified xsi:type="dcterms:W3CDTF">2007-10-30T04:34:02Z</dcterms:modified>
  <cp:revision>1</cp:revision>
  <dc:subject/>
  <dc:title/>
</cp:coreProperties>
</file>