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Schlamm unter tanzendem Himmel</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Eine Reise im Leihwagen durch Mozambiqu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hyperlink r:id="rId2">
        <w:r>
          <w:rPr>
            <w:rStyle w:val="InternetLink"/>
            <w:rFonts w:cs="Verdana" w:ascii="Verdana" w:hAnsi="Verdana"/>
            <w:sz w:val="20"/>
            <w:szCs w:val="20"/>
          </w:rPr>
          <w:t>http://sr-xt-500.de/cpg133/albums/userpics/10075/08%2001%20map%7E0.jpg</w:t>
        </w:r>
      </w:hyperlink>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Fünftes Kapitel: Die Mutter aller Schlammlöcher</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ach einer ruhigen Nacht in Quelimane beginnt nun das einzige Streckenstück, das mit einem grossen Fragezeichen versehen ist. Wir wissen, dass es hinter Namacurra nur noch teilweise befestigte Strasse gibt, und zwischen Mocuba und Alto Moloque eine neue Strasse im Bau ist, die aber noch nicht befahren werden kann. Hinter Alto Moloque wird es bergig und es gibt nur Piste. Die letzten Kilometer vor Nampula sind voller Schlaglöcher und erst ab Nampula gibt es wieder brauchbare Strassen. Jetzt muss ich also mal sehen, was man aus einem Kia Antichrist so rausholen kan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3">
        <w:r>
          <w:rPr>
            <w:rStyle w:val="InternetLink"/>
            <w:rFonts w:eastAsia="Lucida Sans Unicode" w:cs="Verdana" w:ascii="Verdana" w:hAnsi="Verdana"/>
            <w:b w:val="false"/>
            <w:bCs w:val="false"/>
            <w:kern w:val="2"/>
            <w:sz w:val="20"/>
            <w:szCs w:val="20"/>
            <w:lang w:val="de-DE" w:eastAsia="zxx" w:bidi="zxx"/>
          </w:rPr>
          <w:t>http://sr-xt-500.de/cpg133/albums/userpics/10075/14%2001%20Kia%7E0.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rgendwo in der Nähe von Mocuba halten wir an einer Strohhütte und machen Pause bei einer lauwarmen Cola. Wir sind sofort von dem gesamten Dorf umringt und als ich die Digitalkamera zücke will jeder mit auf das Foto. Der Chief läuft auf einer Krücke. Er ist auf der neu gebauten Strasse von einem Auto angefahren worden, das natürlich nicht angehalten hat. Wir bezahlen die Cola fürstlich und schenken dem Chief einen Kalender mit aquarellierten Ansichten des Spessart von der Sparkasse Aschaffenburg. Er weint vor Freude und das Dorf betet für uns. Na dann kann ja nix mehr passier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pPr>
      <w:hyperlink r:id="rId4">
        <w:r>
          <w:rPr>
            <w:rStyle w:val="InternetLink"/>
            <w:rFonts w:eastAsia="Lucida Sans Unicode" w:cs="Verdana" w:ascii="Verdana" w:hAnsi="Verdana"/>
            <w:b w:val="false"/>
            <w:bCs w:val="false"/>
            <w:kern w:val="2"/>
            <w:sz w:val="20"/>
            <w:szCs w:val="20"/>
            <w:lang w:val="de-DE" w:eastAsia="zxx" w:bidi="zxx"/>
          </w:rPr>
          <w:t>http://sr-xt-500.de/cpg133/albums/userpics/10075/14%2002%20lauwarme%20Cola.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5">
        <w:r>
          <w:rPr>
            <w:rStyle w:val="InternetLink"/>
            <w:rFonts w:eastAsia="Lucida Sans Unicode" w:cs="Verdana" w:ascii="Verdana" w:hAnsi="Verdana"/>
            <w:b w:val="false"/>
            <w:bCs w:val="false"/>
            <w:kern w:val="2"/>
            <w:sz w:val="20"/>
            <w:szCs w:val="20"/>
            <w:lang w:val="de-DE" w:eastAsia="zxx" w:bidi="zxx"/>
          </w:rPr>
          <w:t>http://sr-xt-500.de/cpg133/albums/userpics/10075/14%2003%20Chief.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Wir fahren auf einer provisorischen Piste neben dem unfertigen Strassenneubau. Diese provisorischen Pisten bestehen zum Teil aus den zerstörten alten Strassen, zum Teil aus festgefahrenem Strauchwerk oder einfach aus den Spuren all der Vorausgefahrenen. Provisorische Piste bedeutet zumeist auch abgebrochene Brücken und abenteuerliche Behelfs-Wasserüberquerungen. </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pPr>
      <w:hyperlink r:id="rId6">
        <w:r>
          <w:rPr>
            <w:rStyle w:val="InternetLink"/>
            <w:rFonts w:eastAsia="Lucida Sans Unicode" w:cs="Verdana" w:ascii="Verdana" w:hAnsi="Verdana"/>
            <w:b w:val="false"/>
            <w:bCs w:val="false"/>
            <w:kern w:val="2"/>
            <w:sz w:val="20"/>
            <w:szCs w:val="20"/>
            <w:lang w:val="de-DE" w:eastAsia="zxx" w:bidi="zxx"/>
          </w:rPr>
          <w:t>http://sr-xt-500.de/cpg133/albums/userpics/10075/14%2004%20Piste%7E0.jpg</w:t>
        </w:r>
      </w:hyperlink>
    </w:p>
    <w:p>
      <w:pPr>
        <w:pStyle w:val="Normal"/>
        <w:rPr/>
      </w:pPr>
      <w:hyperlink r:id="rId7">
        <w:r>
          <w:rPr>
            <w:rStyle w:val="InternetLink"/>
            <w:rFonts w:eastAsia="Lucida Sans Unicode" w:cs="Verdana" w:ascii="Verdana" w:hAnsi="Verdana"/>
            <w:b w:val="false"/>
            <w:bCs w:val="false"/>
            <w:kern w:val="2"/>
            <w:sz w:val="20"/>
            <w:szCs w:val="20"/>
            <w:lang w:val="de-DE" w:eastAsia="zxx" w:bidi="zxx"/>
          </w:rPr>
          <w:t>http://sr-xt-500.de/cpg133/albums/userpics/10075/14%2005%20Piste%7E0.jpg</w:t>
        </w:r>
      </w:hyperlink>
    </w:p>
    <w:p>
      <w:pPr>
        <w:pStyle w:val="Normal"/>
        <w:rPr/>
      </w:pPr>
      <w:hyperlink r:id="rId8">
        <w:r>
          <w:rPr>
            <w:rStyle w:val="InternetLink"/>
            <w:rFonts w:eastAsia="Lucida Sans Unicode" w:cs="Verdana" w:ascii="Verdana" w:hAnsi="Verdana"/>
            <w:b w:val="false"/>
            <w:bCs w:val="false"/>
            <w:kern w:val="2"/>
            <w:sz w:val="20"/>
            <w:szCs w:val="20"/>
            <w:lang w:val="de-DE" w:eastAsia="zxx" w:bidi="zxx"/>
          </w:rPr>
          <w:t>http://sr-xt-500.de/cpg133/albums/userpics/10078/14%2006a%20Piste.jpg</w:t>
        </w:r>
      </w:hyperlink>
    </w:p>
    <w:p>
      <w:pPr>
        <w:pStyle w:val="Normal"/>
        <w:rPr/>
      </w:pPr>
      <w:hyperlink r:id="rId9">
        <w:r>
          <w:rPr>
            <w:rStyle w:val="InternetLink"/>
            <w:rFonts w:eastAsia="Lucida Sans Unicode" w:cs="Verdana" w:ascii="Verdana" w:hAnsi="Verdana"/>
            <w:b w:val="false"/>
            <w:bCs w:val="false"/>
            <w:kern w:val="2"/>
            <w:sz w:val="20"/>
            <w:szCs w:val="20"/>
            <w:lang w:val="de-DE" w:eastAsia="zxx" w:bidi="zxx"/>
          </w:rPr>
          <w:t>http://sr-xt-500.de/cpg133/albums/userpics/10078/14%2006b%20Piste.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10">
        <w:r>
          <w:rPr>
            <w:rStyle w:val="InternetLink"/>
            <w:rFonts w:eastAsia="Lucida Sans Unicode" w:cs="Verdana" w:ascii="Verdana" w:hAnsi="Verdana"/>
            <w:b w:val="false"/>
            <w:bCs w:val="false"/>
            <w:kern w:val="2"/>
            <w:sz w:val="20"/>
            <w:szCs w:val="20"/>
            <w:lang w:val="de-DE" w:eastAsia="zxx" w:bidi="zxx"/>
          </w:rPr>
          <w:t>http://sr-xt-500.de/cpg133/albums/userpics/10075/14%2006%20Pist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Tina, die normalerweise eine tapfere Beifahrerin ist, fängt langsam an, erste Kiekslaute von sich zu geben. Ich möchte nicht mit ihr tauschen. Lieber fahre ich selbst, das Auto taugt für diese Strecke eh nicht... Der Chief hat mit seiner Gemeinde für uns gebetet. Was soll uns schon passier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s hat begonnen zu regnen, und schlagartig verwandelt sich die Piste in eine rote, schlammige, rutschige Matschlandschaft. Die ersten LKW fahren sich fest und wir müssen über die unbefestigte Böschung auf die geschotterte Neubaupiste ausweichen, die irgendwo schlagartig endet. Dann ein paar hundert Meter zurück, bis eine Stelle gefunden ist, an der man wieder in den Schlamm wechseln kann.</w:t>
      </w:r>
    </w:p>
    <w:p>
      <w:pPr>
        <w:pStyle w:val="Normal"/>
        <w:rPr/>
      </w:pPr>
      <w:hyperlink r:id="rId11">
        <w:r>
          <w:rPr>
            <w:rFonts w:eastAsia="Lucida Sans Unicode" w:cs="Verdana" w:ascii="Verdana" w:hAnsi="Verdana"/>
            <w:b w:val="false"/>
            <w:bCs w:val="false"/>
            <w:color w:val="auto"/>
            <w:kern w:val="2"/>
            <w:sz w:val="24"/>
            <w:szCs w:val="24"/>
            <w:lang w:val="de-DE" w:eastAsia="zxx" w:bidi="zxx"/>
          </w:rPr>
        </w:r>
      </w:hyperlink>
    </w:p>
    <w:p>
      <w:pPr>
        <w:pStyle w:val="Normal"/>
        <w:rPr/>
      </w:pPr>
      <w:hyperlink r:id="rId12">
        <w:r>
          <w:rPr>
            <w:rStyle w:val="InternetLink"/>
            <w:rFonts w:eastAsia="Lucida Sans Unicode" w:cs="Verdana" w:ascii="Verdana" w:hAnsi="Verdana"/>
            <w:b w:val="false"/>
            <w:bCs w:val="false"/>
            <w:kern w:val="2"/>
            <w:sz w:val="20"/>
            <w:szCs w:val="20"/>
            <w:lang w:val="de-DE" w:eastAsia="zxx" w:bidi="zxx"/>
          </w:rPr>
          <w:t>http://sr-xt-500.de/cpg133/albums/userpics/10075/14%2007%20Piste.jpg</w:t>
        </w:r>
      </w:hyperlink>
    </w:p>
    <w:p>
      <w:pPr>
        <w:pStyle w:val="Normal"/>
        <w:rPr>
          <w:rFonts w:ascii="Verdana" w:hAnsi="Verdana" w:eastAsia="Lucida Sans Unicode" w:cs="Verdana"/>
          <w:b w:val="false"/>
          <w:b w:val="false"/>
          <w:bCs w:val="false"/>
          <w:color w:val="auto"/>
          <w:kern w:val="2"/>
          <w:sz w:val="20"/>
          <w:szCs w:val="20"/>
          <w:lang w:val="de-DE" w:eastAsia="zxx" w:bidi="zxx"/>
        </w:rPr>
      </w:pPr>
      <w:hyperlink r:id="rId13">
        <w:r>
          <w:rPr>
            <w:rStyle w:val="InternetLink"/>
            <w:rFonts w:eastAsia="Lucida Sans Unicode" w:cs="Verdana" w:ascii="Verdana" w:hAnsi="Verdana"/>
            <w:b w:val="false"/>
            <w:bCs w:val="false"/>
            <w:kern w:val="2"/>
            <w:sz w:val="20"/>
            <w:szCs w:val="20"/>
            <w:lang w:val="de-DE" w:eastAsia="zxx" w:bidi="zxx"/>
          </w:rPr>
          <w:t>http://sr-xt-500.de/cpg133/albums/userpics/10075/14%2008%20Pist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n der Stadt Alto Moloque hat sich ein Lastwagen auf der Hauptdurchgangsstrasse festgefahren. An dem Versuch, sich seitlich durch ein Schlammloch vorbeizuquetschen scheitert ein Land Cruiser. Nichts geht mehr und wenn ein Landcruiser das nicht schafft, habe ich so meine Zweifel, ob ich das mit dem Antichrist hinbekomme. Der Unterboden hat unter den Böschungen bis hierher schon gelitten. Der Auspufftopf gleicht in der Oberfläche einem Kraterfeld.</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fahre knapp einen Kilometer rückwärts bis zur nächsten Kreuzung, biege Richtung Westen ab und nehme den nächsten "Abzweig" Richtung Norden. Vorbei an Strohhütten und Maniok stampfenden Frauen. Hühner flattern aufgeregt davon und ein Fünfjähriger, der einen Felgenring mit einem Stöckchen vor sich hertreibt rennt uns vor die Haube, um dann erschreckt sozusagen im Sprung die Felge zu schnappen und sich ins Gebüsch zu retten. Dort guckt er uns mit tellergrossen Augen nach. Nach einigen weiteren Bekanntschaften des Fahrzeugbodens mit einheimischem Schlamm stossen wir irgendwo wieder auf die Hauptstrass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m Ortsausgang habe ich eine schwarze Toyota Limousine am Kofferraum kleben. Ich fahre ihm nicht todesverachtend genug, also ziehe ich nach links, um ihn überholen zu lassen. Ein mozambikanischer Macho mit dunkel getönten Fenstern schiesst durch den Schlamm. Etwa 12 Kilometer weiter steht der Toyota mitten auf der Strasse. Vor ihm eine Schlange von ungefähr acht Schwerlastwagen. Ich fahre neben den Toyota, der Fahrer öffnet die Scheibe und ruft: "You can pass, you can pass"</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schiebe mich langsam an der LKW Schlange vorbei. Irgendwann sehe ich die Ursache des Staus. Bei dem Versuch, aneinander vorbeizufahren haben sich zwei LKW in einem Schlammloch festgefahren und sind mit ihren Beifahrerseiten gegeneinandergekippt. Das kann dauer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sehe rechts von der Strasse Reifenspuren im hohen Gras. Also erstmal an den Kofferraum und die Turnschuhe gegen festes Schuhwerk tauschen. Dann den Abhang ein Stück hochlaufen, um zu sehen, wie es da weitergeht. Ich sehe nach etwa 500 Metern, dass sich da offenbar ein paar Fahrzeuge eine Art Behelfspiste seitlich durch den Busch gebahnt hab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lso kehre ich zum Auto zurück und fahre mit Schwung die rutschige Steigung hoch. Erstaunlich, mit wiewenig Grip man bei Durchdrehenden Reifen immer noch Vortrieb behält. Nach ungefähr 300 Metern, die ich oben bin machen die Reifenspuren eine Linkskurve. Dahinter die Mutter aller Schlammlöcher und darin ein festgefahrener LKW.</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4">
        <w:r>
          <w:rPr>
            <w:rStyle w:val="InternetLink"/>
            <w:rFonts w:eastAsia="Lucida Sans Unicode" w:cs="Verdana" w:ascii="Verdana" w:hAnsi="Verdana"/>
            <w:b w:val="false"/>
            <w:bCs w:val="false"/>
            <w:kern w:val="2"/>
            <w:sz w:val="20"/>
            <w:szCs w:val="20"/>
            <w:lang w:val="de-DE" w:eastAsia="zxx" w:bidi="zxx"/>
          </w:rPr>
          <w:t>http://sr-xt-500.de/cpg133/albums/userpics/10075/14%2009%20Piste.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bleibe mit laufendem Motor und beschlagenen Scheiben vor dem Schlammloch stehen. Es ist etwa dreihundert Meter lang, mit einem etwas trockenerem Stückchen nach vielleicht 80 Metern. Ich signalisiere mit den Menschen, die dabei sind, den LKW freizuschaffen. Sie sind offenbar nicht weit von einer Lösung. Bevor ich riskiere, durch unbefahrenen Schlamm seitlich vorbeizuschlittern und womöglich zu kollidieren warte ich lieber ein paar Minuten. Plötzlich steht der Toyota wieder hinter mir und hupt. Der Schlauberger hat mal abgewartet, wie weit der Weisse mit seinem noch schlechter geeigneten Auto wohl kommen mag. Als er gesehen hat, dass ich den Abhang hochgekommen bin, dachte er sich, na dann schaffe ich das auch. Jetzt will er mich dazu bewegen, mich an dem Lastwagen vorbeizuquetschen. Ich bedeute ihm, er möge ruhig vorbeifahren. Das will er dann doch nich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Nach einer Viertelstunde ist der LKW frei und bewegt sich rückwärts aus dem Loch. Jetzt die Automatik in den ersten Gang, damit sie nicht zur Unzeit hochschaltet. Gut aufpassen, dass ich nicht die LKW-Spur erwische, um mir nichts abzureissen, Gas und los! Tina klammert sich am Beifahrersitz fest und hält die Luft an. Ich bemühe mich, äusserlich gelassen zu wirken, um Zuversicht zu sähen. Die Vorderräder drehen haltlos durch. Ich drehe die Lenkung des Antichrist nach rechts und links, mal erhaschen sie hier ein wenig Grip, mal dort, mit fünftausend Umdrehungen und fürchterlichen Geräuschen vom Fahrzeugboden schiebt sich der Wagen langsam in den Schlamm... Ich suche mir vor meinem geistigen Auge schon einen der Einheimischen aus, den ich m Hilfe ansuche, wenn wir stecken bleiben. Der mit dem ehemals roten T-Shirt, der so heftig gestikuliert, oder der mit der viel zu grossen grünen Hos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Antichrist stampft wie ein Bananendampfer, schlingert, heult auf und findet irgendwo festen Bod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Zwei Mal jault der Motor noch auf und wir sind durc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5">
        <w:r>
          <w:rPr>
            <w:rStyle w:val="InternetLink"/>
            <w:rFonts w:eastAsia="Lucida Sans Unicode" w:cs="Verdana" w:ascii="Verdana" w:hAnsi="Verdana"/>
            <w:b w:val="false"/>
            <w:bCs w:val="false"/>
            <w:kern w:val="2"/>
            <w:sz w:val="20"/>
            <w:szCs w:val="20"/>
            <w:lang w:val="de-DE" w:eastAsia="zxx" w:bidi="zxx"/>
          </w:rPr>
          <w:t>http://sr-xt-500.de/cpg133/albums/userpics/10075/14%2010%20Ki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Sechstes Kapitel: Iiiiiiiiiiiiiie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abe ich schon Mal erwähnt, dass ich nicht mit Tina tauschen möchte? Sie ist dazu verdammt auf dem Beifahrersitz Stossgebete auszusenden ohne wirklich eingreifen zu können. Ich bin stolz auf dieses Mädchen. Sie vertraut mir, ohne Murren und Wehklagen. Sie zickt nicht rum, sie jammert nicht und sie gibt immer seltener diese kleinen kieksenden Laute von sich. Und das obschon ihre Handflächen schweissnass sind und die Fingerknöchel schneeweiss.</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passieren noch etwa zwanzig Kilometer weit tiefe Schlammlöcher, die meisten aber nicht mehr als fünfzig Meter lang.</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geht" sage ich, haue den ersten rein und trete das Gas durch. Schauderhafte Geräusche vom Fahrzeugboden, ein wenig Schlingern, ein wenig Motorenjaulen und schon sind wir durch.</w:t>
      </w:r>
    </w:p>
    <w:p>
      <w:pPr>
        <w:pStyle w:val="Normal"/>
        <w:rPr>
          <w:rFonts w:ascii="Verdana" w:hAnsi="Verdana" w:eastAsia="Lucida Sans Unicode" w:cs="Verdana"/>
          <w:b w:val="false"/>
          <w:b w:val="false"/>
          <w:bCs w:val="false"/>
          <w:color w:val="auto"/>
          <w:kern w:val="2"/>
          <w:sz w:val="24"/>
          <w:szCs w:val="24"/>
          <w:lang w:val="de-DE" w:eastAsia="zxx" w:bidi="zxx"/>
        </w:rPr>
      </w:pPr>
      <w:hyperlink r:id="rId16">
        <w:r>
          <w:rPr>
            <w:rStyle w:val="InternetLink"/>
            <w:rFonts w:eastAsia="Lucida Sans Unicode" w:cs="Verdana" w:ascii="Verdana" w:hAnsi="Verdana"/>
            <w:b w:val="false"/>
            <w:bCs w:val="false"/>
            <w:kern w:val="2"/>
            <w:sz w:val="20"/>
            <w:szCs w:val="20"/>
            <w:lang w:val="de-DE" w:eastAsia="zxx" w:bidi="zxx"/>
          </w:rPr>
          <w:t>http://sr-xt-500.de/cpg133/albums/userpics/10075/14%2011%20Piste%7E0.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Bis zur Provinzgrenze zwischen Zambezia und Nampula dauert die Strassenbaustelle und damit die stellenweise miserable Strecke an. Pünktlich an der Grenze beginnt es zu regnen. Es wird schlagartig dunkel. Das ist eine Laune der Natur, je dichter man am Äquator ist: Dämmerung ist wie Licht ausschalten. Die Himmelslicht-Dimmer hat der Schöpfer wohl alle an den Polen verbaut, damit man auf Glatteis wenigstens was sieht....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haben noch ca. hundert Kilometer bis Nampula, etwa 350 bis zur Ilha de Mozambique. Die schlechte Strasse hat uns erheblich aufgehalten.</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7">
        <w:r>
          <w:rPr>
            <w:rStyle w:val="InternetLink"/>
            <w:rFonts w:eastAsia="Lucida Sans Unicode" w:cs="Verdana" w:ascii="Verdana" w:hAnsi="Verdana"/>
            <w:b w:val="false"/>
            <w:bCs w:val="false"/>
            <w:kern w:val="2"/>
            <w:sz w:val="20"/>
            <w:szCs w:val="20"/>
            <w:lang w:val="de-DE" w:eastAsia="zxx" w:bidi="zxx"/>
          </w:rPr>
          <w:t>http://sr-xt-500.de/cpg133/albums/userpics/10075/14%2012%20Piste%7E0.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n der Provinzgrenze die übliche Polizeikontroll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Guten Abend mein Herr, wie geht es Ihn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Gutten Abbänd Härr Offisier, gätt gutt und D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nke, es geht mir auch sehr gu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e gätt Deine Kinder und Fra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nke auch sehr gut mein Herr, ihre Fahrzeuglegitimation bitt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ittä ist nurr vorrläufiges Legitimationn weill istä gemittete Auto. Bin ich Tourista aus Deutscheland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iiiiiiiiiiiiiiiiiiiiiie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s war keine Ekelbekundung von dem Polizisten, sondern der typisch afrikanische Laut des Erstaunens. Amtsinhaber schieben begleitend zu dem langanhaltenden Iiiiiiiii zunächst die Schirmmütze in den Nacken, kratzen sich an der Stirn und schütteln breit grinsend den Kopf. Der Ton selbst steigt in der Melodie zur Mitte hin leicht an, fällt dann ab und wird immer leis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oher kommen Sie mit diesem Auto?"</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Maputo"</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iiiiiiiiiiiiiiiiiiiiiiiiiiiiiiiiiiiiiiiiiiiiiiiiiiiiiiiiiiiiiiiiiiiiiiiiiiiiiiiiiiiiiiiiiieeeeeeeeehh!!! Mit diesem Auto?" (tellergrosse Augen unter der Schirmmütz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Polizist deutet die Strasse zurück Richtung Matschlöch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Sie sind diese Piste gefahren? Über Alto Moloqu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nick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iiiiiiiiiiiiiiiiiiiiiiiiiiiiiiiiiiiiiiiiiiiiiiiiiiiiiiiiiiiiiiiiiiiiiiiiiiiiiiiiiiiiiiiiiiiieeeeeeeeeeeeeeee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halte die ganze Zeit den Führerschein bereit. Der Polizist reicht mir meine KFZ-Papiere salutiert formvollendet, zeigt auf meinen Führerschein und sagt: "Den brauche ich mir nicht ansehen, Sir, da wo sie herkommen muss man fahren könn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fahren die hundert Kilometer bis Nampula im strömenden Regen und beschliessen dort zu übernachten. Das Hotel gehört einem Inder und kostet 90 Euro pro Nacht. Viel Geld, aber bis hierher ist alles gut gegangen und ich will das Schicksal nicht herausfordern. Afrika ist dunkel nachts. Wer jemals eine Afrikanische Strasse bei Nacht gefahren ist, der weiss, woher die Redewendung vom schwarzen Kontinent komm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bends gehen wir essen. Wir suchen ein Restaurant, das vor zwei Jahren mal sehr gut war. Zwei Polizisten kontrollieren den Verkehr Richtung Stadtauswärts. Sie winken mich vorbei. Ich halte dennoch und frag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ntschulligen Härr Obapolisist. Wo finden Restaurant O Muse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angesprochene wendet sich an seinen Kolleg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ier ist ein Herr, der das Restaurant O Museu such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Fahren Sie die zweite Strasse Strasse rechts, dann die erste rechts und sofort wieder links. Dort ist das Museum und gegenüber ist das Restauran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ankärschen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Zweite rechts, erste wieder rechts, erste links. Kein Museum. Auch kein Restaurant. Das ist ein Afrikanischer Klassiker. Der hochachtungsvolle Afrikaner gibt eine Antwort, wenn man ihn etwas fragt. Keine Antwort ist unhöflich. Dann lieber eine falsche Antwor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fahre zurück zu dem Polizisten und frage ihn, ob er ein Restaurant empfehlen kann, das jetzt noch geöffnet hat. Er sagt mir, dass er das nicht darf. 5000 Meticais später darf er doch. Wir essen bei einem moslemischen Wirt. Das bedeutet für mich dass ich auf mein Glässchen Rotwein zum Abendessen verzichten muss....</w:t>
      </w:r>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8">
        <w:r>
          <w:rPr>
            <w:rStyle w:val="InternetLink"/>
            <w:rFonts w:eastAsia="Lucida Sans Unicode" w:cs="Verdana" w:ascii="Verdana" w:hAnsi="Verdana"/>
            <w:b w:val="false"/>
            <w:bCs w:val="false"/>
            <w:kern w:val="2"/>
            <w:sz w:val="20"/>
            <w:szCs w:val="20"/>
            <w:lang w:val="de-DE" w:eastAsia="zxx" w:bidi="zxx"/>
          </w:rPr>
          <w:t>http://sr-xt-500.de/cpg133/albums/userpics/10075/14%2013%20Hotel%20Nampula.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se Nacht im 90 Dollar Luxushotel ist nicht an Schlaf zu denken. Die Klimaanlage funktioniert nur dann wenn sie schnaubt und stampft wie Frau Mahlzahn bei Jim Knopf. Wenn man sie ausschaltet schmilzt man einfach weg. Die Sicherungen der Hoteltüren wirken auch nicht eben beruhigend und die Matraze ist schwabbeliger als Marshmallows.</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weigere mich den vollen Preis zu bezahlen, als ich feststelle, dass wir kein Wasser zum Duschen haben. Zu meinem Erstaunen willigt der Hotelier sofort in einen deftigen Preisnachlass ein. Ich habe bestimmt irgendwas überseh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wollen einige Tage auf der Ilha de Mozambique bleiben und wissen, dass Obst und Gemüse dort stets Mangelware sind. Also suchen wir Shoprite, eine Filiale des Südafrikanischen Woolworth-Konzernes. Woolworth gilt im südlichen Afrika als Nobel-Marke, etwa mit Boss bei uns vergleichbar. Shoprite sind die Woolworth Lebensmittelhändler. Alles, was man nicht vom lokalen Häufchen-Manager kaufen kann findet man dort. Ich halte neben einem Polizisten und frag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o finden Shoprit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Ein kleiner Strassenjunge kommt angespreisselt und ruft: "Ich führe Euch, ich führe Euch, ich fahre mit Euch zu Shoprite, ich kenne den Weg..."</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Polizist zieht ihn am Ohr zurück und sagt "Du willst die ja doch nur beklauen, verzieh Dich." Dann beschreibt er uns den Weg. Wir sind ungefähr einen Kilometer oder etwas mehr vom Supermarkt entfern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Kaum sind wir dort angekommen flitzt der kleine von eben um die Ecke und verlangt 10000 Meticais für seine Wegbeschreibung. Ich lache und sage ihm, der Polizist habe mir doch den Weg beschrieben. Der Junge lacht auch und sagt, dann will er wenigstens mein Auto bewachen während des Einkaufs. Ich willige ein.</w:t>
      </w:r>
    </w:p>
    <w:sectPr>
      <w:footerReference w:type="default" r:id="rId19"/>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Lucida Sans Unicode" w:cs="Verdana"/>
        <w:color w:val="auto"/>
        <w:kern w:val="2"/>
        <w:sz w:val="16"/>
        <w:szCs w:val="16"/>
        <w:lang w:val="de-DE" w:eastAsia="zxx" w:bidi="zxx"/>
      </w:rPr>
    </w:pPr>
    <w:r>
      <w:rPr>
        <w:rFonts w:eastAsia="Lucida Sans Unicode" w:cs="Verdana" w:ascii="Verdana" w:hAnsi="Verdana"/>
        <w:color w:val="auto"/>
        <w:kern w:val="2"/>
        <w:sz w:val="16"/>
        <w:szCs w:val="16"/>
        <w:lang w:val="de-DE" w:eastAsia="zxx" w:bidi="zxx"/>
      </w:rPr>
      <w:t>Jede Veröffentlichung und Vervielfältigung, auch in Auszügen bedarf der ausdrücklichen Genehmigung des Verfassers</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xt-500.de/cpg133/albums/userpics/10075/08 01 map~0.jpg" TargetMode="External"/><Relationship Id="rId3" Type="http://schemas.openxmlformats.org/officeDocument/2006/relationships/hyperlink" Target="http://sr-xt-500.de/cpg133/albums/userpics/10075/14 01 Kia~0.jpg" TargetMode="External"/><Relationship Id="rId4" Type="http://schemas.openxmlformats.org/officeDocument/2006/relationships/hyperlink" Target="http://sr-xt-500.de/cpg133/albums/userpics/10075/14 02 lauwarme Cola.jpg" TargetMode="External"/><Relationship Id="rId5" Type="http://schemas.openxmlformats.org/officeDocument/2006/relationships/hyperlink" Target="http://sr-xt-500.de/cpg133/albums/userpics/10075/14 03 Chief.jpg" TargetMode="External"/><Relationship Id="rId6" Type="http://schemas.openxmlformats.org/officeDocument/2006/relationships/hyperlink" Target="http://sr-xt-500.de/cpg133/albums/userpics/10075/14 04 Piste~0.jpg" TargetMode="External"/><Relationship Id="rId7" Type="http://schemas.openxmlformats.org/officeDocument/2006/relationships/hyperlink" Target="http://sr-xt-500.de/cpg133/albums/userpics/10075/14 05 Piste~0.jpg" TargetMode="External"/><Relationship Id="rId8" Type="http://schemas.openxmlformats.org/officeDocument/2006/relationships/hyperlink" Target="http://sr-xt-500.de/cpg133/albums/userpics/10078/14 06a Piste.jpg" TargetMode="External"/><Relationship Id="rId9" Type="http://schemas.openxmlformats.org/officeDocument/2006/relationships/hyperlink" Target="http://sr-xt-500.de/cpg133/albums/userpics/10078/14 06b Piste.jpg" TargetMode="External"/><Relationship Id="rId10" Type="http://schemas.openxmlformats.org/officeDocument/2006/relationships/hyperlink" Target="http://sr-xt-500.de/cpg133/albums/userpics/10075/14 06 Piste.jpg" TargetMode="External"/><Relationship Id="rId11" Type="http://schemas.openxmlformats.org/officeDocument/2006/relationships/hyperlink" Target="http://sr-xt-500.de/cpg133/albums/userpics/10075/14 07 Piste.jpg%5B/img" TargetMode="External"/><Relationship Id="rId12" Type="http://schemas.openxmlformats.org/officeDocument/2006/relationships/hyperlink" Target="http://sr-xt-500.de/cpg133/albums/userpics/10075/14 07 Piste.jpg%5B/img" TargetMode="External"/><Relationship Id="rId13" Type="http://schemas.openxmlformats.org/officeDocument/2006/relationships/hyperlink" Target="http://sr-xt-500.de/cpg133/albums/userpics/10075/14 08 Piste.jpg" TargetMode="External"/><Relationship Id="rId14" Type="http://schemas.openxmlformats.org/officeDocument/2006/relationships/hyperlink" Target="http://sr-xt-500.de/cpg133/albums/userpics/10075/14 09 Piste.jpg" TargetMode="External"/><Relationship Id="rId15" Type="http://schemas.openxmlformats.org/officeDocument/2006/relationships/hyperlink" Target="http://sr-xt-500.de/cpg133/albums/userpics/10075/14 10 Kia.jpg" TargetMode="External"/><Relationship Id="rId16" Type="http://schemas.openxmlformats.org/officeDocument/2006/relationships/hyperlink" Target="http://sr-xt-500.de/cpg133/albums/userpics/10075/14 11 Piste~0.jpg" TargetMode="External"/><Relationship Id="rId17" Type="http://schemas.openxmlformats.org/officeDocument/2006/relationships/hyperlink" Target="http://sr-xt-500.de/cpg133/albums/userpics/10075/14 12 Piste~0.jpg" TargetMode="External"/><Relationship Id="rId18" Type="http://schemas.openxmlformats.org/officeDocument/2006/relationships/hyperlink" Target="http://sr-xt-500.de/cpg133/albums/userpics/10075/14 13 Hotel Nampula.jp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0:15Z</dcterms:created>
  <dc:creator>Justus Bustorff</dc:creator>
  <dc:description/>
  <dc:language>en-US</dc:language>
  <cp:lastModifiedBy>Justus Bustorff</cp:lastModifiedBy>
  <cp:lastPrinted>2113-01-01T00:00:00Z</cp:lastPrinted>
  <dcterms:modified xsi:type="dcterms:W3CDTF">2007-10-30T00:06:17Z</dcterms:modified>
  <cp:revision>1</cp:revision>
  <dc:subject/>
  <dc:title/>
</cp:coreProperties>
</file>