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Schlamm unter tanzendem Himmel</w:t>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Eine Reise im Leihwagen durch Mozambique</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hyperlink r:id="rId2">
        <w:r>
          <w:rPr>
            <w:rStyle w:val="InternetLink"/>
            <w:rFonts w:cs="Verdana" w:ascii="Verdana" w:hAnsi="Verdana"/>
            <w:sz w:val="20"/>
            <w:szCs w:val="20"/>
          </w:rPr>
          <w:t>http://sr-xt-500.de/cpg133/albums/userpics/10075/08%2001%20map%7E0.jpg</w:t>
        </w:r>
      </w:hyperlink>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Siebtes Kapitel: Ilha de Mozambique</w:t>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3">
        <w:r>
          <w:rPr>
            <w:rStyle w:val="InternetLink"/>
            <w:rFonts w:eastAsia="Lucida Sans Unicode" w:cs="Verdana" w:ascii="Verdana" w:hAnsi="Verdana"/>
            <w:b w:val="false"/>
            <w:bCs w:val="false"/>
            <w:kern w:val="2"/>
            <w:sz w:val="20"/>
            <w:szCs w:val="20"/>
            <w:lang w:val="de-DE" w:eastAsia="zxx" w:bidi="zxx"/>
          </w:rPr>
          <w:t>http://sr-xt-500.de/cpg133/albums/userpics/10075/15%2001%20Ilha%20Br%FCcke%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Um die Mittagszeit herum kommen wir an der Brücke zur Ilha de Mozambique an.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Ilha war in der Blütezeit der portugiesischen Kolonie die Hauptstadt von Mozambique. Da die Südafrikaner immer wieder versuchten, die Bucht von Delagoa und die 1875 gegründete Hafenstadt Lourenco Marques in Ihren Besitz zu bekommen, um einen Ozeanzugang für Johannesburg einzurichten, verlegten die Portugiesen 1898 den Regierungssitz und ihre Streitkräfte dorthin. Ihren heutigen Namen, Maputo, erhielt die neue Hauptstadt erst 1976 als die verhassten Portugiesen abgezogen waren.</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4">
        <w:r>
          <w:rPr>
            <w:rStyle w:val="InternetLink"/>
            <w:rFonts w:eastAsia="Lucida Sans Unicode" w:cs="Verdana" w:ascii="Verdana" w:hAnsi="Verdana"/>
            <w:b w:val="false"/>
            <w:bCs w:val="false"/>
            <w:kern w:val="2"/>
            <w:sz w:val="20"/>
            <w:szCs w:val="20"/>
            <w:lang w:val="de-DE" w:eastAsia="zxx" w:bidi="zxx"/>
          </w:rPr>
          <w:t>http://sr-xt-500.de/cpg133/albums/userpics/10075/15%2002%20Ilha%20Luftaufnahme%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Ilha de Mozambique verfiel seit sie nicht mehr Hauptstadt war zunehmend. Dieser Trend kehrt sich seit 1991 langsam um: sie wurde wegen ihrer Kolonialbauten zum UNESCO-Welterbe erklär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Seit ca. 1100 nach Christus trieben islamische Kaufleute aus Sansibar hier  Handel und liessen sich nieder. Geschichtsschreibung ist stets die Geschichte der Europäer. Auch wenn die Hochkulturen weit älter sind. Vasco da Gama traf 1498 als erster Weißer den Scheich der Insel, Moussa Ben Mbiki, von dem sich der Name Mozambique ableitet. Die Begegnung soll friedlich verlaufen sein. 1506 besetzten die Portugiesen Tristão da Cunha und Alfonso de Albuquerque die Stadt und errichteten ab 1508 an der Nordspitze der Insel das Fort Sao Sebastian mit einem ungeheuern Geldaufwand. Sie liessen sich die Steine nummeriert aus Europa liefer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Insel wurde zum bedeutendsten Hafen Südostafrikas. Von hier wurden die beiden wichtigsten Exportartikel in die ganze Welt verschifft: Gold und Sklav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Ilha de Mozambique war bis 1898 Sitz des Generalgouverneurs, eines Bischofs und eines deutschen Konsuls. Noch heute zeugen der Gouverneurspalast, eine Kathedrale, das Zollhaus, etliche Faktoreien ein riesiges Krankenhaus, Jugendstil-Laternen und vieles mehr von dem vergangenen Glanz. Die Bevölkerung bestand 1895 aus 150 Weißen, meist Portugiesen, mehreren hundert Mischlingen, häufig mit indischen Genen, die vom Handel mit Goa lebten, einigen Chinesen und Arabern und 4000–5000 Makua. Heute leben in Folge des mörderischen Bürgerkrieges über 50 000 Menschen auf der nur 1,5 km² grossen Insel. Die Ilha beherbergt viele Flüchtlinge, weil sie aufgrund ihrer geographischen Lage nie Schauplatz des Bürgerkrieges wa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Brücke ist gerade so breit, dass ein Land Rover oder ein Minibus noch zwischen den Pollern an der Einfahrt hindurch passt. Sie ist 3400 Meter lang und einspurig. 5 Ausweichstellen bieten Raum, um den entgegenkommenden Verkehr passieren zu lassen. Die Brückenmaut beträgt umgerechnet etwa 8 Cent pro Automobil. Auf der Ilha wird man von einem gigantischen Luftwurzelbaum in Empfang genommen, dessen Krone den Sammeltaxis Schatten spende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pPr>
      <w:hyperlink r:id="rId5">
        <w:r>
          <w:rPr>
            <w:rStyle w:val="InternetLink"/>
            <w:rFonts w:eastAsia="Lucida Sans Unicode" w:cs="Verdana" w:ascii="Verdana" w:hAnsi="Verdana"/>
            <w:b w:val="false"/>
            <w:bCs w:val="false"/>
            <w:kern w:val="2"/>
            <w:sz w:val="20"/>
            <w:szCs w:val="20"/>
            <w:lang w:val="de-DE" w:eastAsia="zxx" w:bidi="zxx"/>
          </w:rPr>
          <w:t>http://sr-xt-500.de/cpg133/albums/userpics/10075/15%2003%20Ilha%20Br%FCcke%7E0.jpg</w:t>
        </w:r>
      </w:hyperlink>
    </w:p>
    <w:p>
      <w:pPr>
        <w:pStyle w:val="Normal"/>
        <w:rPr>
          <w:rFonts w:ascii="Verdana" w:hAnsi="Verdana" w:eastAsia="Lucida Sans Unicode" w:cs="Verdana"/>
          <w:b w:val="false"/>
          <w:b w:val="false"/>
          <w:bCs w:val="false"/>
          <w:color w:val="auto"/>
          <w:kern w:val="2"/>
          <w:sz w:val="24"/>
          <w:szCs w:val="24"/>
          <w:lang w:val="de-DE" w:eastAsia="zxx" w:bidi="zxx"/>
        </w:rPr>
      </w:pPr>
      <w:hyperlink r:id="rId6">
        <w:r>
          <w:rPr>
            <w:rStyle w:val="InternetLink"/>
            <w:rFonts w:eastAsia="Lucida Sans Unicode" w:cs="Verdana" w:ascii="Verdana" w:hAnsi="Verdana"/>
            <w:b w:val="false"/>
            <w:bCs w:val="false"/>
            <w:kern w:val="2"/>
            <w:sz w:val="20"/>
            <w:szCs w:val="20"/>
            <w:lang w:val="de-DE" w:eastAsia="zxx" w:bidi="zxx"/>
          </w:rPr>
          <w:t>http://sr-xt-500.de/cpg133/albums/userpics/10075/15%2004%20Ilha%20Casa%20Branca%7E0.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fahren auf der holprigen ausgewaschenen Schlaglochpiste das Ostufer der Ilha entlang. Die Ilha ist nur etwa eineinhalb Kilometer lang und um die 300 Meter breit, das heisst, nichts ist wirklich weit. Unser Quartier haben wir bei Donna Flora im "Casa Branca". Wir residieren im "Weissen Haus", schräg gegenüber von der Sommerresidenz des Gouverneurs.</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onna Flora und Papa Abdallah, der Haushälter empfangen uns freudig. Wir beziehen unsere Zimmer und gehen erst mal an den Strand unterhalb des Fortaleza.</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7">
        <w:r>
          <w:rPr>
            <w:rStyle w:val="InternetLink"/>
            <w:rFonts w:eastAsia="Lucida Sans Unicode" w:cs="Verdana" w:ascii="Verdana" w:hAnsi="Verdana"/>
            <w:b w:val="false"/>
            <w:bCs w:val="false"/>
            <w:kern w:val="2"/>
            <w:sz w:val="20"/>
            <w:szCs w:val="20"/>
            <w:lang w:val="de-DE" w:eastAsia="zxx" w:bidi="zxx"/>
          </w:rPr>
          <w:t>http://sr-xt-500.de/cpg133/albums/userpics/10075/15%2005%20Ilha%20Strand.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s ist unvermeidlich, dass all die "Perlenkettenhändler" sofort um uns herum sind. Sie sind älter geworden seit meinem letzten Besuch vor zwei Jahren und erste Spuren von bescheidenem Wohlstand sind zu sehen. Nur ganz wenige haben keine Schuhe, fast alle schicke Klamotten. Das heisst ohne Löcher und mit coolen Fussballernamen oder ähnlichem drauf. Das muss ich noch ergründ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schicke die Jungs erst mal alle weg und mache ihnen klar, dass ich jedem, der mich noch einmal anspricht nichts mehr abkaufen werde. Das zieht immer. Der einzige, der es jetzt noch wagt, seine Stimme zu erheben, als ich ins Wasser gehe ist ein etwa zehnjähriger Bengel namens Jerry</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How are you my friend?"</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Fine thanks, and how are you?"</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Thank you, I'm fine. My Name is Jerry"</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Hallo Jerry I am Justus"</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You stay in Casa Branca Jussuf?"</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muss grinsen. Klar wissen die Bengel schon längst, wo wir wohnen und wie lange wir bleiben werden. Wahrscheinlich haben sie schon ihre gesamte Verkaufsstrategie zurechtgelegt und sind jetzt nur noch dabei den möglichen Erlös zu taxier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Yes I am in Casa Branca. How old are you Jerry?"</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Yes I am Jerry."</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o you go to school here Jerry?"</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Yes, school Jussuf. My name is Jerry."</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r Bengel spricht genausowenig Englisch, wie er Jerry heisst. Das aber sehr überzeugend. Jerry heisst wahrscheinlich wie fast alle anderen Jungs auf der Insel Mohammed. Die Kids geben sich selbst aber "hip-hop-names" weil das einfach cooler ist. Wir treffen Garry, Jerry, Johnson, Mohammed Number One, Mikel, Sunny, Harry Potter und Mister 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o you have a pen for m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h, daher weht also der Wind. Ich sage Jerry, er soll um sechs Uhr zum Casa Branca kommen, dann habe ich einen Kuli für ihn. Ich habe den verlumpten Knirps mit den wachen Augen ins Herz geschlossen. Er weiss das.</w:t>
      </w:r>
    </w:p>
    <w:p>
      <w:pPr>
        <w:pStyle w:val="Normal"/>
        <w:rPr/>
      </w:pPr>
      <w:hyperlink r:id="rId8">
        <w:r>
          <w:rPr>
            <w:rFonts w:eastAsia="Lucida Sans Unicode" w:cs="Verdana" w:ascii="Verdana" w:hAnsi="Verdana"/>
            <w:b w:val="false"/>
            <w:bCs w:val="false"/>
            <w:color w:val="auto"/>
            <w:kern w:val="2"/>
            <w:sz w:val="24"/>
            <w:szCs w:val="24"/>
            <w:lang w:val="de-DE" w:eastAsia="zxx" w:bidi="zxx"/>
          </w:rPr>
        </w:r>
      </w:hyperlink>
    </w:p>
    <w:p>
      <w:pPr>
        <w:pStyle w:val="Normal"/>
        <w:rPr>
          <w:rFonts w:ascii="Verdana" w:hAnsi="Verdana" w:eastAsia="Lucida Sans Unicode" w:cs="Verdana"/>
          <w:b w:val="false"/>
          <w:b w:val="false"/>
          <w:bCs w:val="false"/>
          <w:color w:val="auto"/>
          <w:kern w:val="2"/>
          <w:sz w:val="24"/>
          <w:szCs w:val="24"/>
          <w:lang w:val="de-DE" w:eastAsia="zxx" w:bidi="zxx"/>
        </w:rPr>
      </w:pPr>
      <w:hyperlink r:id="rId9">
        <w:r>
          <w:rPr>
            <w:rStyle w:val="InternetLink"/>
            <w:rFonts w:eastAsia="Lucida Sans Unicode" w:cs="Verdana" w:ascii="Verdana" w:hAnsi="Verdana"/>
            <w:b w:val="false"/>
            <w:bCs w:val="false"/>
            <w:kern w:val="2"/>
            <w:sz w:val="20"/>
            <w:szCs w:val="20"/>
            <w:lang w:val="de-DE" w:eastAsia="zxx" w:bidi="zxx"/>
          </w:rPr>
          <w:t>http://sr-xt-500.de/cpg133/albums/userpics/10075/15%2006%20Jerry.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Achtes Kapitel: Perlenketten</w:t>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Ilha de Mozambique hat ein Luxushotel "Omuhi'piti", das von der Familie Bin Laden gebaut wurde und überwiegend leer steht. Es gibt eben keiner 90 Dollar oder mehr in der Nacht aus, um sich mit Armut konfrontieren zu lassen. Und irgendwann musst Du raus. Eine wunderschöne Allee aus Bäumen mit verschlungenen Stämmen führt vor dem Hotel zum Strand beim Fortaleza. Neben dem Strand liegt die Marina eines deutschen Unterwasserarchäologen, die Basis für Tauchausflüge und Bar ist. Der Strand wird regelmässig von den Hotelbesitzern und den Betreibern der Marina gereinigt. Es ist damit der einzige Strand dieser paradiesischen Insel, der nicht zum Verrichten der Notdurft verwendet wird.</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uf der Ilha leben sehr viele Schüler. Es gibt etliche Internatsschulen und es gilt selbst unter den Ärmsten der Armen als Statusbeweis, irgendwie das Schulgeld zusammenzubetteln oder zu verdienen. Manche Kids sind von ihren Familien protegiert und müssen sich um Schulgeld keine Sorgen machen. Die meisten können sich keine Schule leisten. Ein paar sind clever genug, den Touristen Dienstleistungen wie z.B. Führungen über die Geschichtsträchtige Insel anzubieten, oder selbstgefädelte Ketten zu verkauf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0">
        <w:r>
          <w:rPr>
            <w:rStyle w:val="InternetLink"/>
            <w:rFonts w:eastAsia="Lucida Sans Unicode" w:cs="Verdana" w:ascii="Verdana" w:hAnsi="Verdana"/>
            <w:b w:val="false"/>
            <w:bCs w:val="false"/>
            <w:kern w:val="2"/>
            <w:sz w:val="20"/>
            <w:szCs w:val="20"/>
            <w:lang w:val="de-DE" w:eastAsia="zxx" w:bidi="zxx"/>
          </w:rPr>
          <w:t>http://sr-xt-500.de/cpg133/albums/userpics/10075/15%2007%20Ilha%20Strassenszen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Ketten werden aus Perlen gefädelt oder aus Muscheln. Für die Muschelketten werden kleinen Muscheln die Spitzen abgeschlagen, wobei etwa zwei Drittel der Muscheln unbrauchbar wird. Die brauchbaren werden auf Angelschnur gefädelt. So verbringen die Kids schon mal drei bis vier Stunden mit der Produktion einer einzigen Kette, die dann für ca. 80 Cent feilgeboten wird. Klar, der erste Preisvorschlag liegt bei etwa 5 Dolla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Perlenketten bestehen aus allerlei Strandgut, aus "Sklavengeld", also den antiken Glasperlen mit denen Sklaven von einheimischen Händlern abgekauft wurden und aus Keramikscherben. Rund um die Ilha liegen mehr als zweihundert antike Schiffswracks auf Grund.</w:t>
      </w:r>
    </w:p>
    <w:p>
      <w:pPr>
        <w:pStyle w:val="Normal"/>
        <w:rPr>
          <w:rFonts w:ascii="Verdana" w:hAnsi="Verdana" w:eastAsia="Lucida Sans Unicode" w:cs="Verdana"/>
          <w:b w:val="false"/>
          <w:b w:val="false"/>
          <w:bCs w:val="false"/>
          <w:color w:val="auto"/>
          <w:kern w:val="2"/>
          <w:sz w:val="24"/>
          <w:szCs w:val="24"/>
          <w:lang w:val="de-DE" w:eastAsia="zxx" w:bidi="zxx"/>
        </w:rPr>
      </w:pPr>
      <w:hyperlink r:id="rId11">
        <w:r>
          <w:rPr>
            <w:rStyle w:val="InternetLink"/>
            <w:rFonts w:eastAsia="Lucida Sans Unicode" w:cs="Verdana" w:ascii="Verdana" w:hAnsi="Verdana"/>
            <w:b w:val="false"/>
            <w:bCs w:val="false"/>
            <w:kern w:val="2"/>
            <w:sz w:val="20"/>
            <w:szCs w:val="20"/>
            <w:lang w:val="de-DE" w:eastAsia="zxx" w:bidi="zxx"/>
          </w:rPr>
          <w:t>http://sr-xt-500.de/cpg133/albums/userpics/10075/15%2008%20Kette.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Jungs tauchen illegal und ohne Ausrüstung zu den Wracks, die nicht zu tief liegen, also bis ca. 8 Metern Tiefe. Dort graben sie nach Sklavengeld und fädeln das dann auf. Diese „echten“ Ketten kosten dann schon mal 4 Dolla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pPr>
      <w:r>
        <w:rPr>
          <w:rFonts w:eastAsia="Lucida Sans Unicode" w:cs="Verdana" w:ascii="Verdana" w:hAnsi="Verdana"/>
          <w:b w:val="false"/>
          <w:bCs w:val="false"/>
          <w:color w:val="auto"/>
          <w:kern w:val="2"/>
          <w:sz w:val="24"/>
          <w:szCs w:val="24"/>
          <w:lang w:val="de-DE" w:eastAsia="zxx" w:bidi="zxx"/>
        </w:rPr>
        <w:t xml:space="preserve">Da seit eineinhalb Jahren ca. alle sechs Wochen ein Kreuzfahrtdampfer aus Südafrika vor der Ilha ankert und im Anschluss schlagartig ca. 400 Touristen für acht bis zwölf Stunden die Insel kahlfressen wie ein Heuschreckenschwarm, gedeiht langsam der aufkeimende Reichtum bei den Kettenverkäufern, die allesamt Jungs sind. Sie sind witzig und quirlig und allgegenwärtig. Und wenn Du den einen weggeschickt hast und ihm gesagt, dass Du nicht interessiert bist, dann kommt der nächste, bietet Dir das gleiche Produkt zum gleichen Preis an und ist völlig erstaunt, wenn Du es von ihm auch nicht kaufst.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Kaufst du aber bei Johnson eine Kette, dann kommt Mikel mit grossen Dackelaugen und fragt Dich, warum Du Johnson hilfst, ihm aber nich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Kaufst Du Mohammed Number One eine blaue Kette ab, dann kommen fünf andere Mohammeds und zeigen Dir ihre blauen Ketten. Du bist eben ein Blaue-Ketten-Kund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Kids wissen auch, welche Ketten Du vor zwei Jahren gekauft hast, welche im vergangenen Jahr und welche gestern. "Du hast noch keine gelbe Kette gekauft. Du brauchst noch eine gelb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u kannst keinen Schritt aus dem Haus tun, nirgens sitzen und Kaffee trinken oder schwimmen gehen oder irgendwas tun, ohne diese Jungs. Wenn Du von der Pension zum Strand gehst sind sie da, sie sitzen am Strand um Dich herum und begleiten Dich nach Hause. Sie lesen Dir jeden Wunsch von den Lippen ab und würden dir alles besorgen, jede Dienstleistung, jede Ware. Die Jungs sind lieb und sie nerven entsetzlich.</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2">
        <w:r>
          <w:rPr>
            <w:rStyle w:val="InternetLink"/>
            <w:rFonts w:eastAsia="Lucida Sans Unicode" w:cs="Verdana" w:ascii="Verdana" w:hAnsi="Verdana"/>
            <w:b w:val="false"/>
            <w:bCs w:val="false"/>
            <w:kern w:val="2"/>
            <w:sz w:val="20"/>
            <w:szCs w:val="20"/>
            <w:lang w:val="de-DE" w:eastAsia="zxx" w:bidi="zxx"/>
          </w:rPr>
          <w:t>http://sr-xt-500.de/cpg133/albums/userpics/10075/15%2009%20Stopschild.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Jerry lungert seit fünf vor dem Casa Branca herum. Schliesslich habe ich ihm einen Kugelschreiber versprochen. Um sechs gehen wir los und wollen zum Restaurant Reliquias, der ersten Adresse, was Restaurants auf der Insel angeht. Insgesamt gibt es vier Restaurants und das Nobelhotel Omuhipiti, das auch eine Küche hat. Das Reliquias ist mit Abstand das beste und zugleich das schönst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Jerry bekommt natürlich seinen Kugelschreiber, bedankt sich sehr artig dafür und gibt seiner Freude Ausdruck, jetzt ein beinahe vollwertiger Schüler zu sein. Einzig die Tatsache, dass er jetzt noch kein Heft habe sei etwas störend. Jerry begleitet uns zum Reliquias, wie immer sind einige Kettenverkäufer zufällig in der Gegend.</w:t>
      </w:r>
    </w:p>
    <w:p>
      <w:pPr>
        <w:pStyle w:val="Normal"/>
        <w:rPr/>
      </w:pPr>
      <w:r>
        <w:rPr>
          <w:rFonts w:eastAsia="Lucida Sans Unicode" w:cs="Verdana" w:ascii="Verdana" w:hAnsi="Verdana"/>
          <w:b w:val="false"/>
          <w:bCs w:val="false"/>
          <w:color w:val="auto"/>
          <w:kern w:val="2"/>
          <w:sz w:val="24"/>
          <w:szCs w:val="24"/>
          <w:lang w:val="de-DE" w:eastAsia="zxx" w:bidi="zxx"/>
        </w:rPr>
        <w:t>“</w:t>
      </w:r>
      <w:r>
        <w:rPr>
          <w:rFonts w:eastAsia="Lucida Sans Unicode" w:cs="Verdana" w:ascii="Verdana" w:hAnsi="Verdana"/>
          <w:b w:val="false"/>
          <w:bCs w:val="false"/>
          <w:color w:val="auto"/>
          <w:kern w:val="2"/>
          <w:sz w:val="24"/>
          <w:szCs w:val="24"/>
          <w:lang w:val="de-DE" w:eastAsia="zxx" w:bidi="zxx"/>
        </w:rPr>
        <w:t xml:space="preserve">Look, this very nice necklace. Its colours of Mozambique. This very antique. Look Jussuf, its red, white, brown and blue...” Woher nehmen diese Kerlchen nur den Langmut, mir stets das Offensichtliche zu erklären und mir die spannende Geschichte dahinter zu verschweigen? </w:t>
      </w:r>
    </w:p>
    <w:p>
      <w:pPr>
        <w:pStyle w:val="Normal"/>
        <w:rPr/>
      </w:pPr>
      <w:r>
        <w:rPr>
          <w:rFonts w:eastAsia="Lucida Sans Unicode" w:cs="Verdana" w:ascii="Verdana" w:hAnsi="Verdana"/>
          <w:b w:val="false"/>
          <w:bCs w:val="false"/>
          <w:color w:val="auto"/>
          <w:kern w:val="2"/>
          <w:sz w:val="24"/>
          <w:szCs w:val="24"/>
          <w:lang w:val="de-DE" w:eastAsia="zxx" w:bidi="zxx"/>
        </w:rPr>
        <w:t>“</w:t>
      </w:r>
      <w:r>
        <w:rPr>
          <w:rFonts w:eastAsia="Lucida Sans Unicode" w:cs="Verdana" w:ascii="Verdana" w:hAnsi="Verdana"/>
          <w:b w:val="false"/>
          <w:bCs w:val="false"/>
          <w:color w:val="auto"/>
          <w:kern w:val="2"/>
          <w:sz w:val="24"/>
          <w:szCs w:val="24"/>
          <w:lang w:val="de-DE" w:eastAsia="zxx" w:bidi="zxx"/>
        </w:rPr>
        <w:t xml:space="preserve">I make you very good price because you are my friend.”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r Preis ist immer sehr gut. Der zuerst genannte ist sehr gut für ihn, der nach und nach reduzierte ist sehr gut für mich und der, zu dem ich die Kette letzten Endes erwerbe, obschon ich sie eigentlich garnicht brauche, ist in etwa landesüblich.</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s Reliquias hat geschlossen. Es hat zum Jahreswechsel den Besitzer gewechselt und wird jetzt umgebaut. Hoffentlich erkennt der neue Besitzer, dass er mit einem weiteren auf Nobel getrimmten Fresstempel keine dauerhafte Chance hier haben wird.</w:t>
      </w:r>
    </w:p>
    <w:p>
      <w:pPr>
        <w:pStyle w:val="Normal"/>
        <w:rPr/>
      </w:pPr>
      <w:r>
        <w:rPr>
          <w:rFonts w:eastAsia="Lucida Sans Unicode" w:cs="Verdana" w:ascii="Verdana" w:hAnsi="Verdana"/>
          <w:b w:val="false"/>
          <w:bCs w:val="false"/>
          <w:color w:val="auto"/>
          <w:kern w:val="2"/>
          <w:sz w:val="24"/>
          <w:szCs w:val="24"/>
          <w:lang w:val="de-DE" w:eastAsia="zxx" w:bidi="zxx"/>
        </w:rPr>
        <w:t>Ich kann jetzt noch ins Escondidinho gehen, ein französisch geführtes sehr gutes aber eben nicht ursprüngliches Haus im Kern der Insel, in das amerikanisch-sterile Omuhipiti, in das Casa d'Oru, eine Art Schnellrestaurant, wobei das Wort schnell nicht recht kompatibel mit Mozambique ist. Alles nicht so sehr reizvoll. Also gehe ich an den Mercado Municipal, in das O Palador, das von der apparten Chinesin Kiu-Kiu betrieben wird, und in das sich in der Regel keine Weissen verirren. Es sieht ein wenig nach Barracke aus und wird von Strassenkindern umlagert. Hier kann ich die Zutaten selbst mitbringen wenn ich möchte.</w:t>
      </w:r>
      <w:r>
        <w:rPr>
          <w:rFonts w:eastAsia="Lucida Sans Unicode" w:cs="Verdana" w:ascii="Verdana" w:hAnsi="Verdana"/>
          <w:b w:val="false"/>
          <w:bCs w:val="false"/>
          <w:color w:val="auto"/>
          <w:kern w:val="2"/>
          <w:sz w:val="20"/>
          <w:szCs w:val="20"/>
          <w:lang w:val="de-DE" w:eastAsia="zxx" w:bidi="zxx"/>
        </w:rPr>
        <w:t xml:space="preserve">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3">
        <w:r>
          <w:rPr>
            <w:rStyle w:val="InternetLink"/>
            <w:rFonts w:eastAsia="Lucida Sans Unicode" w:cs="Verdana" w:ascii="Verdana" w:hAnsi="Verdana"/>
            <w:b w:val="false"/>
            <w:bCs w:val="false"/>
            <w:kern w:val="2"/>
            <w:sz w:val="20"/>
            <w:szCs w:val="20"/>
            <w:lang w:val="de-DE" w:eastAsia="zxx" w:bidi="zxx"/>
          </w:rPr>
          <w:t>http://sr-xt-500.de/cpg133/albums/userpics/10075/15%2010%20Abendessen.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kaufe ein paar Langusten und Jacobsmuscheln bei Fischern, bringe eine Ananas aus Nampula und bestelle Reis dazu, Rotwein und Ricoes. Wir speisen fürstlich, bezahlen wie die Bettler und gehen satt und zufrieden zurück zu unseren Bett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Auf dem Weg zum Casa Branca erklärt mir Jerry, der während des Essens respektvolle Distanz gewahrt hat, dass es sehr schade sei, dass er so garkein Heft für die Schule habe, jetzt wo er doch einen so schönen und zweckmässigen Kugelschreiber besässe. Ich sage ihm: </w:t>
      </w:r>
    </w:p>
    <w:p>
      <w:pPr>
        <w:pStyle w:val="Normal"/>
        <w:rPr/>
      </w:pPr>
      <w:r>
        <w:rPr>
          <w:rFonts w:eastAsia="Lucida Sans Unicode" w:cs="Verdana" w:ascii="Verdana" w:hAnsi="Verdana"/>
          <w:b w:val="false"/>
          <w:bCs w:val="false"/>
          <w:color w:val="auto"/>
          <w:kern w:val="2"/>
          <w:sz w:val="24"/>
          <w:szCs w:val="24"/>
          <w:lang w:val="de-DE" w:eastAsia="zxx" w:bidi="zxx"/>
        </w:rPr>
        <w:t>“</w:t>
      </w:r>
      <w:r>
        <w:rPr>
          <w:rFonts w:eastAsia="Lucida Sans Unicode" w:cs="Verdana" w:ascii="Verdana" w:hAnsi="Verdana"/>
          <w:b w:val="false"/>
          <w:bCs w:val="false"/>
          <w:color w:val="auto"/>
          <w:kern w:val="2"/>
          <w:sz w:val="24"/>
          <w:szCs w:val="24"/>
          <w:lang w:val="de-DE" w:eastAsia="zxx" w:bidi="zxx"/>
        </w:rPr>
        <w:t xml:space="preserve">Morgen Jerry, gehen wir ein Heft für Dich kaufen”.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r antwortet: “Ja, aber ich brauche fünf.”</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Ich brauche eine Weile, mein Lachen zu unterdrücken. </w:t>
      </w:r>
    </w:p>
    <w:p>
      <w:pPr>
        <w:pStyle w:val="Normal"/>
        <w:rPr/>
      </w:pPr>
      <w:r>
        <w:rPr>
          <w:rFonts w:eastAsia="Lucida Sans Unicode" w:cs="Verdana" w:ascii="Verdana" w:hAnsi="Verdana"/>
          <w:b w:val="false"/>
          <w:bCs w:val="false"/>
          <w:color w:val="auto"/>
          <w:kern w:val="2"/>
          <w:sz w:val="24"/>
          <w:szCs w:val="24"/>
          <w:lang w:val="de-DE" w:eastAsia="zxx" w:bidi="zxx"/>
        </w:rPr>
        <w:t>“</w:t>
      </w:r>
      <w:r>
        <w:rPr>
          <w:rFonts w:eastAsia="Lucida Sans Unicode" w:cs="Verdana" w:ascii="Verdana" w:hAnsi="Verdana"/>
          <w:b w:val="false"/>
          <w:bCs w:val="false"/>
          <w:color w:val="auto"/>
          <w:kern w:val="2"/>
          <w:sz w:val="24"/>
          <w:szCs w:val="24"/>
          <w:lang w:val="de-DE" w:eastAsia="zxx" w:bidi="zxx"/>
        </w:rPr>
        <w:t xml:space="preserve">Okay Jerry, ich werde Dir fünf Hefte kaufen. Aber Du musst auch etwas für mich tun.” </w:t>
      </w:r>
    </w:p>
    <w:p>
      <w:pPr>
        <w:pStyle w:val="Normal"/>
        <w:rPr/>
      </w:pPr>
      <w:r>
        <w:rPr>
          <w:rFonts w:eastAsia="Lucida Sans Unicode" w:cs="Verdana" w:ascii="Verdana" w:hAnsi="Verdana"/>
          <w:b w:val="false"/>
          <w:bCs w:val="false"/>
          <w:color w:val="auto"/>
          <w:kern w:val="2"/>
          <w:sz w:val="24"/>
          <w:szCs w:val="24"/>
          <w:lang w:val="de-DE" w:eastAsia="zxx" w:bidi="zxx"/>
        </w:rPr>
        <w:t>“</w:t>
      </w:r>
      <w:r>
        <w:rPr>
          <w:rFonts w:eastAsia="Lucida Sans Unicode" w:cs="Verdana" w:ascii="Verdana" w:hAnsi="Verdana"/>
          <w:b w:val="false"/>
          <w:bCs w:val="false"/>
          <w:color w:val="auto"/>
          <w:kern w:val="2"/>
          <w:sz w:val="24"/>
          <w:szCs w:val="24"/>
          <w:lang w:val="de-DE" w:eastAsia="zxx" w:bidi="zxx"/>
        </w:rPr>
        <w:t>Ich kann doch nichts...”</w:t>
      </w:r>
    </w:p>
    <w:p>
      <w:pPr>
        <w:pStyle w:val="Normal"/>
        <w:rPr/>
      </w:pPr>
      <w:r>
        <w:rPr>
          <w:rFonts w:eastAsia="Lucida Sans Unicode" w:cs="Verdana" w:ascii="Verdana" w:hAnsi="Verdana"/>
          <w:b w:val="false"/>
          <w:bCs w:val="false"/>
          <w:color w:val="auto"/>
          <w:kern w:val="2"/>
          <w:sz w:val="24"/>
          <w:szCs w:val="24"/>
          <w:lang w:val="de-DE" w:eastAsia="zxx" w:bidi="zxx"/>
        </w:rPr>
        <w:t>“</w:t>
      </w:r>
      <w:r>
        <w:rPr>
          <w:rFonts w:eastAsia="Lucida Sans Unicode" w:cs="Verdana" w:ascii="Verdana" w:hAnsi="Verdana"/>
          <w:b w:val="false"/>
          <w:bCs w:val="false"/>
          <w:color w:val="auto"/>
          <w:kern w:val="2"/>
          <w:sz w:val="24"/>
          <w:szCs w:val="24"/>
          <w:lang w:val="de-DE" w:eastAsia="zxx" w:bidi="zxx"/>
        </w:rPr>
        <w:t>Überleg Dir etwas Jerry. Jeder kann etwas. Die Jungs hier zum Beispiel verkaufen Muscheln oder Ketten...” - sofort ist Mikel da um mir die Vorzüge einer sehr schönen schwarz-weissen Kette zu erklären,- “...andere bewachen das Auto...” mir ist bis heute unklar warum man ein Auto auf der Ilha bewachen muss, “...oder sie waschen mein Auto.” Ihr kennt mich. Wenn ich etwas für überflüssig halte ist es, ein Fahrzeug zu waschen. Aber wie soll ich meine kleinen Gaben an die Jungs rechtfertigen, damit sie denen nicht wie Almosen erscheinen? Sofort ist Johnson zur Stelle, um zu vereinbaren dass er mein Auto am nächsten Tag waschen wird. Er sagt, er sei ein hervorragender Autowäscher. Ich willige ei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Jerry sagt, er kann nichts, aber er will nachdenken, ob er etwas für mich tun kann. Ich verrate ihm, dass ich Muscheln sehr schön find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nn gehe ich zu Bett.</w:t>
      </w:r>
    </w:p>
    <w:sectPr>
      <w:footerReference w:type="default" r:id="rId14"/>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Lucida Sans Unicode" w:cs="Verdana"/>
        <w:color w:val="auto"/>
        <w:kern w:val="2"/>
        <w:sz w:val="16"/>
        <w:szCs w:val="16"/>
        <w:lang w:val="de-DE" w:eastAsia="zxx" w:bidi="zxx"/>
      </w:rPr>
    </w:pPr>
    <w:r>
      <w:rPr>
        <w:rFonts w:eastAsia="Lucida Sans Unicode" w:cs="Verdana" w:ascii="Verdana" w:hAnsi="Verdana"/>
        <w:color w:val="auto"/>
        <w:kern w:val="2"/>
        <w:sz w:val="16"/>
        <w:szCs w:val="16"/>
        <w:lang w:val="de-DE" w:eastAsia="zxx" w:bidi="zxx"/>
      </w:rPr>
      <w:t>Jede Veröffentlichung und Vervielfältigung, auch in Auszügen bedarf der ausdrücklichen Genehmigung des Verfassers</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xt-500.de/cpg133/albums/userpics/10075/08 01 map~0.jpg" TargetMode="External"/><Relationship Id="rId3" Type="http://schemas.openxmlformats.org/officeDocument/2006/relationships/hyperlink" Target="http://sr-xt-500.de/cpg133/albums/userpics/10075/15 01 Ilha Br%FCcke~0.jpg" TargetMode="External"/><Relationship Id="rId4" Type="http://schemas.openxmlformats.org/officeDocument/2006/relationships/hyperlink" Target="http://sr-xt-500.de/cpg133/albums/userpics/10075/15 02 Ilha Luftaufnahme~0.jpg" TargetMode="External"/><Relationship Id="rId5" Type="http://schemas.openxmlformats.org/officeDocument/2006/relationships/hyperlink" Target="http://sr-xt-500.de/cpg133/albums/userpics/10075/15 03 Ilha Br%FCcke~0.jpg" TargetMode="External"/><Relationship Id="rId6" Type="http://schemas.openxmlformats.org/officeDocument/2006/relationships/hyperlink" Target="http://sr-xt-500.de/cpg133/albums/userpics/10075/15 04 Ilha Casa Branca~0.jpg" TargetMode="External"/><Relationship Id="rId7" Type="http://schemas.openxmlformats.org/officeDocument/2006/relationships/hyperlink" Target="http://sr-xt-500.de/cpg133/albums/userpics/10075/15 05 Ilha Strand.jpg" TargetMode="External"/><Relationship Id="rId8" Type="http://schemas.openxmlformats.org/officeDocument/2006/relationships/hyperlink" Target="http://sr-xt-500.de/cpg133/albums/userpics/10075/15 06 Jerry.jpg%5B/img" TargetMode="External"/><Relationship Id="rId9" Type="http://schemas.openxmlformats.org/officeDocument/2006/relationships/hyperlink" Target="http://sr-xt-500.de/cpg133/albums/userpics/10075/15 06 Jerry.jpg" TargetMode="External"/><Relationship Id="rId10" Type="http://schemas.openxmlformats.org/officeDocument/2006/relationships/hyperlink" Target="http://sr-xt-500.de/cpg133/albums/userpics/10075/15 07 Ilha Strassenszene.jpg" TargetMode="External"/><Relationship Id="rId11" Type="http://schemas.openxmlformats.org/officeDocument/2006/relationships/hyperlink" Target="http://sr-xt-500.de/cpg133/albums/userpics/10075/15 08 Kette.jpg" TargetMode="External"/><Relationship Id="rId12" Type="http://schemas.openxmlformats.org/officeDocument/2006/relationships/hyperlink" Target="http://sr-xt-500.de/cpg133/albums/userpics/10075/15 09 Stopschild.jpg" TargetMode="External"/><Relationship Id="rId13" Type="http://schemas.openxmlformats.org/officeDocument/2006/relationships/hyperlink" Target="http://sr-xt-500.de/cpg133/albums/userpics/10075/15 10 Abendessen.jpg"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40:15Z</dcterms:created>
  <dc:creator>Justus Bustorff</dc:creator>
  <dc:description/>
  <dc:language>en-US</dc:language>
  <cp:lastModifiedBy>Justus Bustorff</cp:lastModifiedBy>
  <cp:lastPrinted>2113-01-01T00:00:00Z</cp:lastPrinted>
  <dcterms:modified xsi:type="dcterms:W3CDTF">2007-10-30T00:25:23Z</dcterms:modified>
  <cp:revision>1</cp:revision>
  <dc:subject/>
  <dc:title/>
</cp:coreProperties>
</file>