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Schlamm unter tanzendem Himmel</w:t>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Eine Reise im Leihwagen durch Mozambique</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hyperlink r:id="rId2">
        <w:r>
          <w:rPr>
            <w:rStyle w:val="InternetLink"/>
            <w:rFonts w:cs="Verdana" w:ascii="Verdana" w:hAnsi="Verdana"/>
            <w:sz w:val="20"/>
            <w:szCs w:val="20"/>
          </w:rPr>
          <w:t>http://sr-xt-500.de/cpg133/albums/userpics/10075/08%2001%20map%7E0.jpg</w:t>
        </w:r>
      </w:hyperlink>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Neuntes Kapitel: Fortaleza</w:t>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3">
        <w:r>
          <w:rPr>
            <w:rStyle w:val="InternetLink"/>
            <w:rFonts w:eastAsia="Lucida Sans Unicode" w:cs="Verdana" w:ascii="Verdana" w:hAnsi="Verdana"/>
            <w:b w:val="false"/>
            <w:bCs w:val="false"/>
            <w:kern w:val="2"/>
            <w:sz w:val="20"/>
            <w:szCs w:val="20"/>
            <w:lang w:val="de-DE" w:eastAsia="zxx" w:bidi="zxx"/>
          </w:rPr>
          <w:t>http://sr-xt-500.de/cpg133/albums/userpics/10075/16%2001%20Ilha%20Fahrrad%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m nächsten Tag sitzen all die Autowäscher, Kettenhändler, Reiseführer und Jerry schon ungeduldig an der Kaimauer vor dem Casa Branca und warten, bis wir Faulpelze endlich fertig gefrühstückt haben. Papa Abdallah, der nicht hier wohnt, sondern täglich mit seinem Fahrrad herkommt hat unsere Wäsche schon gewaschen und fragt, ob er die Jungs verscheuchen und das Auto waschen soll. Wir vernein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4">
        <w:r>
          <w:rPr>
            <w:rStyle w:val="InternetLink"/>
            <w:rFonts w:eastAsia="Lucida Sans Unicode" w:cs="Verdana" w:ascii="Verdana" w:hAnsi="Verdana"/>
            <w:b w:val="false"/>
            <w:bCs w:val="false"/>
            <w:kern w:val="2"/>
            <w:sz w:val="20"/>
            <w:szCs w:val="20"/>
            <w:lang w:val="de-DE" w:eastAsia="zxx" w:bidi="zxx"/>
          </w:rPr>
          <w:t>http://sr-xt-500.de/cpg133/albums/userpics/10075/16%2002%20Ilha%20Fahrrad%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Wir sagen Genito bescheid, der eigentlich Harry Potter genannt werden möchte, dass er uns das Fortaleza und einige andere Sehenswürdigkeiten der Insel zeigen soll und senden Mohammed Number One aus, eine Dhau für uns ausfindig zu machen, mit der wir am nächsten Tag zum Festland segeln wollen. Papa Abdallah bitten wir, seine Tochter zu beauftragen am kommenden Tag eine Mussiro-Maske der Makuafrauen für Tina zuzbereiten. Ich möchte einen Zopf geflochten haben. Das macht die Schwester von Genito. Dann soll Papa Abdallah noch einen Termin mit dem Feticeiro vereinbaren. Das ist eine ernste Angelegenheit und braucht grossen Respekt, würdevolles Auftreten und seine Zeit. Papa Abdallah radelt nach Hause, zieht seinen besten (und einzigen) Anzug an und sucht den Zauberer auf. Während dessen ist Genitos Schwester eingetroffen, um mir den Zopf zu flechten. </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5">
        <w:r>
          <w:rPr>
            <w:rStyle w:val="InternetLink"/>
            <w:rFonts w:eastAsia="Lucida Sans Unicode" w:cs="Verdana" w:ascii="Verdana" w:hAnsi="Verdana"/>
            <w:b w:val="false"/>
            <w:bCs w:val="false"/>
            <w:kern w:val="2"/>
            <w:sz w:val="20"/>
            <w:szCs w:val="20"/>
            <w:lang w:val="de-DE" w:eastAsia="zxx" w:bidi="zxx"/>
          </w:rPr>
          <w:t>http://sr-xt-500.de/cpg133/albums/userpics/10075/16%2003%20Ilha%20Zopf%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Noch niemals hat mir jemand derart an den Haaren gerissen. Die Afrikanerinnen flechten nicht wie bei uns Sitte den äusseren Strang nach innen, sondern den inneren nach aussen. Dadurch können sie stärker an den Haaren ziehen und die Zöpfe werden so steif, dass sie zwei Wochen ohne Haargummi halten. Aisha schimpft fürchterlich über mein dünnes Haar und braucht vier Anläufe, bis sie mit dem Zopf fertig ist. Genügend Zeit für Jerry, mit mir zu besprechen, dass er mir noch heute eine sehr grosse Freude machen wird und bereits ausbaldowert hat, bei welchem Händler es besonders günstige Schulhefte gibt.</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6">
        <w:r>
          <w:rPr>
            <w:rStyle w:val="InternetLink"/>
            <w:rFonts w:eastAsia="Lucida Sans Unicode" w:cs="Verdana" w:ascii="Verdana" w:hAnsi="Verdana"/>
            <w:b w:val="false"/>
            <w:bCs w:val="false"/>
            <w:kern w:val="2"/>
            <w:sz w:val="20"/>
            <w:szCs w:val="20"/>
            <w:lang w:val="de-DE" w:eastAsia="zxx" w:bidi="zxx"/>
          </w:rPr>
          <w:t>http://sr-xt-500.de/cpg133/albums/userpics/10075/16%2004%20Ilha%20Fortaleza.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s Fortaleza auf der Ilha de Mozambique wurde vom Teufel gebaut. Soviel ist sicher. Generationen von Einheimischen haben zugesehen, wie Ihre Töchter und Söhne, ihre Schwestern und Brüder, ihre Freunde oder die Kinder von den Portugiesen gefangen genommen wurden und in das Fortaleza verschleppt, die wie jedermann weiss, mit dem Dämon eng zusammen arbeiteten. Dort wurden Sie von dem unersättlichen und unerbittlichen Teufel, der das Fort bewohnt, mit Haut und Haaren verschlungen. Dieser Teufel schickte immer mehr seiner portugiesischen Knechte und Stadthalter aus, um seinen stetig wachsenden Hunger nach dem Fleisch, und den stetig wachsenden Durst nach dem Blut der einheimischen Bevölkerung zu stillen. Keiner der unglücklichen Menschen wurde jemals wieder lebend gesehen, keiner konnte je dem Dämon entkommen. Manche, die dem Teufel nicht schmeckten wurden ermordet und grauenvoll verstümmelt vor den Dörfern gefunden. Aus diesem Grund nähern sich nur sehr gottgefällige und mutige Schwarze dem Fortaleza, oder betreten es gar. Wenn Du auf der überbevölkerten Ilha irgendwo alleine sein möchtest, dann ist das nur im Fortaleza überhaupt denkbar. Und auch nur dann, wenn nicht gerade Harry Potter oder Mohammed Number One eine Touristengruppe durch das Fort führen, weil denen sowieso vor garnichts graut.</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7">
        <w:r>
          <w:rPr>
            <w:rStyle w:val="InternetLink"/>
            <w:rFonts w:eastAsia="Lucida Sans Unicode" w:cs="Verdana" w:ascii="Verdana" w:hAnsi="Verdana"/>
            <w:b w:val="false"/>
            <w:bCs w:val="false"/>
            <w:kern w:val="2"/>
            <w:sz w:val="20"/>
            <w:szCs w:val="20"/>
            <w:lang w:val="de-DE" w:eastAsia="zxx" w:bidi="zxx"/>
          </w:rPr>
          <w:t>http://sr-xt-500.de/cpg133/albums/userpics/10075/16%2005%20Ilha%20Fortaleza.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ie andere Version der Entstehung des Fortaleza Sao Sebastiao ist die, dass portugiesische Schiffe in den Jahren 1558 bis 1620 Stein für Stein um das Kap der guten Hoffnung herum getragen haben. Jeder einzelne nummeriert und auf einem Bauplan katalogisiert, eine logistische Meisterleistung zu jener Zeit, zumal man sich mit den Holländern im Krieg um die Seerechte auf dem Weg nach Indien und die Territorialrechte in Ostafrika befand. Die Sage vom Teufel, der das Fort erbaut habe wurde von dem Bauherren, Alfonso d'Albuquerque bewusst genährt, um möglichst grossen Respekt bei den Bantu und Makua zu erlangen. </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8">
        <w:r>
          <w:rPr>
            <w:rStyle w:val="InternetLink"/>
            <w:rFonts w:eastAsia="Lucida Sans Unicode" w:cs="Verdana" w:ascii="Verdana" w:hAnsi="Verdana"/>
            <w:b w:val="false"/>
            <w:bCs w:val="false"/>
            <w:kern w:val="2"/>
            <w:sz w:val="20"/>
            <w:szCs w:val="20"/>
            <w:lang w:val="de-DE" w:eastAsia="zxx" w:bidi="zxx"/>
          </w:rPr>
          <w:t>http://sr-xt-500.de/cpg133/albums/userpics/10075/16%2006%20Ilha%20Fortaleza.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er aus einer fernen Gegend der Welt stammende dunkelgraue Granit, aus dem die gigantischen Mauern himmelhoch aufragen und das für afrikanische Verhältnisse riesige Ausmass des Bauwerkes tragen das Ihre zur Legendenbildung bei. Es gab nur zwei Eingänge zu jener Zeit. Einen gut bewachten und hermetisch verriegelbaren Zugang zur Ilha, der von der See aus nicht und von der Insel aus nur schwer erkennbar ist, und einen Ausgang vom Sklavenmarkt in den Katakomben direkt zur See.</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9">
        <w:r>
          <w:rPr>
            <w:rStyle w:val="InternetLink"/>
            <w:rFonts w:eastAsia="Lucida Sans Unicode" w:cs="Verdana" w:ascii="Verdana" w:hAnsi="Verdana"/>
            <w:b w:val="false"/>
            <w:bCs w:val="false"/>
            <w:kern w:val="2"/>
            <w:sz w:val="20"/>
            <w:szCs w:val="20"/>
            <w:lang w:val="de-DE" w:eastAsia="zxx" w:bidi="zxx"/>
          </w:rPr>
          <w:t>http://sr-xt-500.de/cpg133/albums/userpics/10075/16%2007%20Ilha%20Fortaleza%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Jeder Schwarze, der diesen Ausgang des Forts je zu Gesicht bekam war ein Sklave, oder dem Tod geweiht. D'Albuquerque hat als Afrika-Kenner und erfahrener Seemann bedacht, was in dieser Gegend der Welt entscheidend ist. </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0">
        <w:r>
          <w:rPr>
            <w:rStyle w:val="InternetLink"/>
            <w:rFonts w:eastAsia="Lucida Sans Unicode" w:cs="Verdana" w:ascii="Verdana" w:hAnsi="Verdana"/>
            <w:b w:val="false"/>
            <w:bCs w:val="false"/>
            <w:kern w:val="2"/>
            <w:sz w:val="20"/>
            <w:szCs w:val="20"/>
            <w:lang w:val="de-DE" w:eastAsia="zxx" w:bidi="zxx"/>
          </w:rPr>
          <w:t>http://sr-xt-500.de/cpg133/albums/userpics/10075/16%2008%20Ilha%20Fortaleza%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Er hat das Fort gross genug gebaut, um bis zu 2000 Menschen darin zu beherbergen, zusätzlich zu den Sklaven in den Kellern, die nicht als Menschen gerechnet wurden, sondern als Handelsware. Viele Menschen brauchen viel Nahrung, deshalb hat das Fort gewaltige Lagerräume, aber viel wichtiger ist in Afrika sauberes Trinkwasser. Aus diesem Grund ist die gesamte Dachfläche des Fortaleza so ausgelegt, dass sie möglichst viel Regenwasser aufnimmt und in die kühlen Gewölbezisternen des Fortaleza leitet. Die gesamte Anlage ist eine Art gewaltige Regenrinne. Die Menschen im Fort konnten Belagerungen von bis zu 12 Monaten standhalten, deshalb konnte das Fort nie eingenommen werden. So lang konnte keine Schiffsflotte je die Insel belagern, wie die Portugiesen in der Lage waren auszuharren, ohne darben zu müssen. </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1">
        <w:r>
          <w:rPr>
            <w:rStyle w:val="InternetLink"/>
            <w:rFonts w:eastAsia="Lucida Sans Unicode" w:cs="Verdana" w:ascii="Verdana" w:hAnsi="Verdana"/>
            <w:b w:val="false"/>
            <w:bCs w:val="false"/>
            <w:kern w:val="2"/>
            <w:sz w:val="20"/>
            <w:szCs w:val="20"/>
            <w:lang w:val="de-DE" w:eastAsia="zxx" w:bidi="zxx"/>
          </w:rPr>
          <w:t>http://sr-xt-500.de/cpg133/albums/userpics/10075/16%2009%20Ilha%20Fortaleza%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Reihen von Kanonen säumen alle Mauern des Forts. Einzig die Nordostspitze der Festung weist keine Kanonen auf. Aus Respekt gegenüber der hier schon seit 1521 ausserhalb der Festungsmauern stehenden Capela de Nossa Senhora de Baluarte. Diese Kapelle ist nicht nur das älteste erhaltene Gebäude in Mozambique, sondern zugleich das älteste europäische Gebäude auf der südlichen Welthalbkugel.</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2">
        <w:r>
          <w:rPr>
            <w:rStyle w:val="InternetLink"/>
            <w:rFonts w:eastAsia="Lucida Sans Unicode" w:cs="Verdana" w:ascii="Verdana" w:hAnsi="Verdana"/>
            <w:b w:val="false"/>
            <w:bCs w:val="false"/>
            <w:kern w:val="2"/>
            <w:sz w:val="20"/>
            <w:szCs w:val="20"/>
            <w:lang w:val="de-DE" w:eastAsia="zxx" w:bidi="zxx"/>
          </w:rPr>
          <w:t>http://sr-xt-500.de/cpg133/albums/userpics/10075/16%2010%20Ilha%20Capella.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benfalls aus Respekt vor der Kapelle wurde die Ilha nie aus Nordosten angegriffen. Alle Angreifer von See nannten sich gottesfürchtige Ehrenmänner.</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3">
        <w:r>
          <w:rPr>
            <w:rStyle w:val="InternetLink"/>
            <w:rFonts w:eastAsia="Lucida Sans Unicode" w:cs="Verdana" w:ascii="Verdana" w:hAnsi="Verdana"/>
            <w:b w:val="false"/>
            <w:bCs w:val="false"/>
            <w:kern w:val="2"/>
            <w:sz w:val="20"/>
            <w:szCs w:val="20"/>
            <w:lang w:val="de-DE" w:eastAsia="zxx" w:bidi="zxx"/>
          </w:rPr>
          <w:t>http://sr-xt-500.de/cpg133/albums/userpics/10075/16%2009%20Ilha%20Fortaleza.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Für Portugal war die Ilha de Mozambique und das Fortaleza Sao Sebastiao ein wichtiger Flottenstützpunkt auf dem Seeweg nach Indien, den Vasco da Gama 1498 entdeckt hatte. Seit 1507 gab es auf dem Boden des späteren Gouverneurspalastes erste Befestigungsanlagen. Hier konnte Proviant und Wasser geladen werden, wenn die immens wichtigen Gewürze, allen voran der Pfeffer, vom portugisischen Goa nach Lissabon transportiert wurden. Als Mozambique 1752 offiziell zu portugiesischem Besitz erklärt wurde, begann der Bau von Kathedrale, Gouverneurspalast und Lazarett. Die auf der Ilha residierenden Portugiesen lebten fürstlich von den Ressourcen der Afrikaner. Gold, Diamanten, Elfenbein und Sklaven. Die Mädchen in Mozambique sind schön, die Jungs kräftig und duldsam. </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4">
        <w:r>
          <w:rPr>
            <w:rStyle w:val="InternetLink"/>
            <w:rFonts w:eastAsia="Lucida Sans Unicode" w:cs="Verdana" w:ascii="Verdana" w:hAnsi="Verdana"/>
            <w:b w:val="false"/>
            <w:bCs w:val="false"/>
            <w:kern w:val="2"/>
            <w:sz w:val="20"/>
            <w:szCs w:val="20"/>
            <w:lang w:val="de-DE" w:eastAsia="zxx" w:bidi="zxx"/>
          </w:rPr>
          <w:t>http://sr-xt-500.de/cpg133/albums/userpics/10075/16%2012%20Ilha%20Tanzende%20Armut.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ls Meister der Logistik sorgten die Portugiesen dafür, dass kein Sklave länger als höchstens zwei Wochen im Fortaleza verblieb. So war sichergestellt, dass keine Fluchtpläne umgesetzt werden konnten, und kein Wissen über die Organisationsstruktur des Forts von alten Gefangenen an Neue weitergereicht werden konnte. Innerhalb kürzester Zeit wurden die glücklicheren in die Welt verschifft, einem ungewissen Schicksal entgegen, die unglücklicheren wurden ermordet und als Köder für den Fischfang gebraucht, oder den Einheimischen zur Warnung gegen Auflehnungsgedanken vor deren Siedlungen geworfen. Alleine auf die Zuckerrohrplantagen und in die Goldminen der portugiesischen Kolonie Brasilien sind zwischen 1700 und 1810 ca. 1 800 000 Sklaven aus Mozambique verschifft word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n der Ostseite des Fortaleza liegt am Fuss der unbezwingbaren Mauer der Hinrichtungsplatz. das letzte, was ein zum Tode verurteilter zu sehen bekam waren vier waffenstarrende Schiessscharten vor dem Dach der Kapelle, zu seiner Rechten den indischen Ozean und links den grauen Granit. Gerade als mir das durch den Kopf geht höre ich einen merkwürdigen Gesang. Draussen auf einer Klippe in der Brandung steht in weisse Tücher gehüllt die sechzigjährige Fatima und kantoniert auswendig gelernte Koransuren, deren Inhalt sie nicht kennt. Das tut sie jeden Tag zu dieser Zeit, seit vor dreissig oder vierzig Jahren ihr Mann nicht mehr mit seinem Fischerboot zurückgekehrt ist. Fatima hofft, er könne doch eines Tages wiederkehren, das Boot voller Fisch...</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5">
        <w:r>
          <w:rPr>
            <w:rStyle w:val="InternetLink"/>
            <w:rFonts w:eastAsia="Lucida Sans Unicode" w:cs="Verdana" w:ascii="Verdana" w:hAnsi="Verdana"/>
            <w:b w:val="false"/>
            <w:bCs w:val="false"/>
            <w:kern w:val="2"/>
            <w:sz w:val="20"/>
            <w:szCs w:val="20"/>
            <w:lang w:val="de-DE" w:eastAsia="zxx" w:bidi="zxx"/>
          </w:rPr>
          <w:t>http://sr-xt-500.de/cpg133/albums/userpics/10075/16%2013%20Ilha%20Fatima.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Nachdenklich gehen wir zum Strand zwischen Fortaleza und Marina.</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Zehntes Kapitel: Das Geschenk des Königs von Frankreich</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6">
        <w:r>
          <w:rPr>
            <w:rStyle w:val="InternetLink"/>
            <w:rFonts w:eastAsia="Lucida Sans Unicode" w:cs="Verdana" w:ascii="Verdana" w:hAnsi="Verdana"/>
            <w:b w:val="false"/>
            <w:bCs w:val="false"/>
            <w:kern w:val="2"/>
            <w:sz w:val="20"/>
            <w:szCs w:val="20"/>
            <w:lang w:val="de-DE" w:eastAsia="zxx" w:bidi="zxx"/>
          </w:rPr>
          <w:t>http://sr-xt-500.de/cpg133/albums/userpics/10075/16%2014%20Luftwurzeln.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suchen uns einen schattigen Platz im weissen Sand im Schutz der Bäume mit ihren verschlungenen Stämmen. Im Augenblick ist Ebbe und die Mangroven stehen im trockenen. Wir legen uns hin und wollen einfach ein wenig Sonne geniessen, aber das Business lässt das nicht ohne weiteres zu:</w:t>
      </w:r>
    </w:p>
    <w:p>
      <w:pPr>
        <w:pStyle w:val="Normal"/>
        <w:rPr/>
      </w:pPr>
      <w:r>
        <w:rPr>
          <w:rFonts w:eastAsia="Lucida Sans Unicode" w:cs="Verdana" w:ascii="Verdana" w:hAnsi="Verdana"/>
          <w:b w:val="false"/>
          <w:bCs w:val="false"/>
          <w:color w:val="auto"/>
          <w:kern w:val="2"/>
          <w:sz w:val="24"/>
          <w:szCs w:val="24"/>
          <w:lang w:val="de-DE" w:eastAsia="zxx" w:bidi="zxx"/>
        </w:rPr>
        <w:t>“</w:t>
      </w:r>
      <w:r>
        <w:rPr>
          <w:rFonts w:eastAsia="Lucida Sans Unicode" w:cs="Verdana" w:ascii="Verdana" w:hAnsi="Verdana"/>
          <w:b w:val="false"/>
          <w:bCs w:val="false"/>
          <w:color w:val="auto"/>
          <w:kern w:val="2"/>
          <w:sz w:val="24"/>
          <w:szCs w:val="24"/>
          <w:lang w:val="de-DE" w:eastAsia="zxx" w:bidi="zxx"/>
        </w:rPr>
        <w:t>Look Jussuf, this very nice Neckless. Its blue and whit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erkläre Mikel und Garry, dass ich jeden, der mich in den kommenden zwei Stunden anspricht komplett aus der Lieferantenliste streichen werde. Die Neuigkeit wird schnell unter den Kollegen verbreitet. Jerry sammelt im Abstand von einem Meter rund um unser Lager Muschelscherben aus dem Sand und bringt sie mir. Ich erkläre ihm, dass ich durchaus in der Lage bin, im Sand zu liegen und Muscheln von Steinen zu unterscheiden. “Schau Jerry, ich bin ein Fremder aus Europa. Du lebst hier auf der Ilha de Mozambique. Ich sehe diese Muscheln hier auch, aber Du kennst Dich aus und weisst, wo man Muscheln findet, die ein Fremder nicht finden kann.” Jerry grinst vom einen Ohr zum anderen. Er hat eine Idee.</w:t>
      </w:r>
    </w:p>
    <w:p>
      <w:pPr>
        <w:pStyle w:val="Normal"/>
        <w:rPr/>
      </w:pPr>
      <w:r>
        <w:rPr>
          <w:rFonts w:eastAsia="Lucida Sans Unicode" w:cs="Verdana" w:ascii="Verdana" w:hAnsi="Verdana"/>
          <w:b w:val="false"/>
          <w:bCs w:val="false"/>
          <w:color w:val="auto"/>
          <w:kern w:val="2"/>
          <w:sz w:val="24"/>
          <w:szCs w:val="24"/>
          <w:lang w:val="de-DE" w:eastAsia="zxx" w:bidi="zxx"/>
        </w:rPr>
        <w:t>“</w:t>
      </w:r>
      <w:r>
        <w:rPr>
          <w:rFonts w:eastAsia="Lucida Sans Unicode" w:cs="Verdana" w:ascii="Verdana" w:hAnsi="Verdana"/>
          <w:b w:val="false"/>
          <w:bCs w:val="false"/>
          <w:color w:val="auto"/>
          <w:kern w:val="2"/>
          <w:sz w:val="24"/>
          <w:szCs w:val="24"/>
          <w:lang w:val="de-DE" w:eastAsia="zxx" w:bidi="zxx"/>
        </w:rPr>
        <w:t>Look, Padrao, this neckless very nice, it's black and red and white...” Völlig verdutzt sehe ich in das strahlende unschuldige Lächeln eines vielleicht zehnjährigen, den ich noch nie unter den Kettenhändlern gesehen habe. Jackson hat seinen kleinen Bruder als U Boot vorgeschickt, um rauszufinden, ob ich mit meiner Drohung ernst mache. Ich erkläre dem kleinen, dass er jetzt raus ist und ich ihm keine Kette abkaufen werde, solange ich auf der Ilha bin. Erfreut rennt er zu Jackson um dem Bericht zu erstatten. Er hat sich eine Kleinigkeit verdient.</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7">
        <w:r>
          <w:rPr>
            <w:rStyle w:val="InternetLink"/>
            <w:rFonts w:eastAsia="Lucida Sans Unicode" w:cs="Verdana" w:ascii="Verdana" w:hAnsi="Verdana"/>
            <w:b w:val="false"/>
            <w:bCs w:val="false"/>
            <w:kern w:val="2"/>
            <w:sz w:val="20"/>
            <w:szCs w:val="20"/>
            <w:lang w:val="de-DE" w:eastAsia="zxx" w:bidi="zxx"/>
          </w:rPr>
          <w:t>http://sr-xt-500.de/cpg133/albums/userpics/10075/16%2015%20Ilha%20Escondidinho.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gehen zum Escondidinho und trinken einen Espresso. Die Weihnachtsdekoration hängt noch, es ist ja erst Mitte Januar und viele Mozambiquaner sind immer noch damit beschäftigt, das neue Jahr zu feiern, da kann die Weihnachtsdeko ruhig noch ein wenig hängen bleiben. Weihnachtsmänner und Lametta in Afrika. Immerhin hat die Bedienung schon die rote Zipfelmütze mit dem weissen Plüschfell abgelegt. Schwarze mit Weihnachtszipfelmützen haben etwas kommödiantisches, wissen das aber nicht.</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hyperlink r:id="rId18">
        <w:r>
          <w:rPr>
            <w:rStyle w:val="InternetLink"/>
            <w:rFonts w:eastAsia="Lucida Sans Unicode" w:cs="Verdana" w:ascii="Verdana" w:hAnsi="Verdana"/>
            <w:b w:val="false"/>
            <w:bCs w:val="false"/>
            <w:kern w:val="2"/>
            <w:sz w:val="20"/>
            <w:szCs w:val="20"/>
            <w:lang w:val="de-DE" w:eastAsia="zxx" w:bidi="zxx"/>
          </w:rPr>
          <w:t>http://sr-xt-500.de/cpg133/albums/userpics/10075/16%2016%20Ilha%20Escondidinho.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Vor dem Escondidinho wartet Genito (aka Harry Potter) um uns mehr von der Insel zu zeigen.</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9">
        <w:r>
          <w:rPr>
            <w:rStyle w:val="InternetLink"/>
            <w:rFonts w:eastAsia="Lucida Sans Unicode" w:cs="Verdana" w:ascii="Verdana" w:hAnsi="Verdana"/>
            <w:b w:val="false"/>
            <w:bCs w:val="false"/>
            <w:kern w:val="2"/>
            <w:sz w:val="20"/>
            <w:szCs w:val="20"/>
            <w:lang w:val="de-DE" w:eastAsia="zxx" w:bidi="zxx"/>
          </w:rPr>
          <w:t>http://sr-xt-500.de/cpg133/albums/userpics/10075/16%2017%20Ilha%20Palast%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er geschichtsträchtige Gouverneurspalast steht auf den Grundmauern der ersten portugiesischen Wehranlage von 1507 und ist kürzlich mit Geldern der UN renoviert worden. Er beherbergt eine Art heimatgeschichtliches Museum, das einen geringen Eintritt kostet. Im Eintrittspreis inbegriffen ist eine Führung durch eigens dafür ausgebildete konzessionierte Führer. Zumeist sind das Schüler der umliegenden Internate, da einzig diese genügend englisch, französisch oder portugiesisch sprechen. Unseren eigenen Führer, Genito, dürfen wir nicht mitnehmen. der spricht zwar unsere Sprache und ist auch in der Geschichte der Ilha unterrichtet und konzessioniert, aber er ist eben kein Wächter des Gouverneurspalastes. Wir sind unterwegs mit einem französischen Ärzteehepaar aus La Reunion. Daher werden Tina und ich von einem englischsprachigen Guide geleitet, die beiden Franzosen von einem französischsprachigen. Für Genito bezahlen wir Eintritt und nehmen ihn mit. Die Kasse am Eingang wird geschlossen, da nur die beiden Guides als Museumspersonal zur Verfügung stehen. </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20">
        <w:r>
          <w:rPr>
            <w:rStyle w:val="InternetLink"/>
            <w:rFonts w:eastAsia="Lucida Sans Unicode" w:cs="Verdana" w:ascii="Verdana" w:hAnsi="Verdana"/>
            <w:b w:val="false"/>
            <w:bCs w:val="false"/>
            <w:kern w:val="2"/>
            <w:sz w:val="20"/>
            <w:szCs w:val="20"/>
            <w:lang w:val="de-DE" w:eastAsia="zxx" w:bidi="zxx"/>
          </w:rPr>
          <w:t>http://sr-xt-500.de/cpg133/albums/userpics/10075/16%2018%20Ilha%20Palast%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er Palast ist vollgestopft mit kolonialem Kitsch und den Giveaways der vergangenen Herrschaftsdynastien. In seinem Inneren ist leider das Fotografieren untersagt und die Führer achten peinlich darauf, dass dem Verbot Folge geleistet wird. Wir bewundern die brokatbehangenen Betten von Königen, Sänften aus Ebenholz mit Elfenbeinverzierungen, gewaltige funkelnde Kronleuchter, verfallende Ölgemälde die einäugige Dichterfürsten zeigen, oder die Beweinung Christi. Allerlei Vasen und Büsten und verzierte Waffen sind zu bestaunen.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bekommen von dem englischsprachigen Führer den Novizinnensaal gezeigt, der nur bei hohen Festlichkeiten genutzt wurde, um die Novizinnen zu unterrichten, was sie beitragen können, um bei ihrer Aufnahme in die Gesellschaft bei Hofe ihre Familien nicht blosszustellen. Die französische Übersetzung dieser Nutzung scheint “Schlafsaal der Königin” zu sein. Jedenfalls erklärt der Französischkundige voller Hingabe zum Detail dem Ärztepaar, der Raum sei diesem Zweck gewidmet gewesen. Vielleicht war es das Speisezimmer. Die räumliche Lage neben der Küche würde das zumindest anbiet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indeutiges Highligt der Führung für mich war eine etwa halbmeterhohe Vase aus dem 19. Jahrhundert, mit dem kitschigen Bild eines blonden behelmten Kriegers. Der Führer erklärt uns mit ernster Mine und grossen ehrfürchtigen Augen, diese Vase sei im Jahre 1882 ein Geschenk gewesen des französischen Königs (!) an den portugiesischen Gouverneur. Sie sei die wertvolle Arbeit eines berühmten französischen Porzellankünstlers und zeige den berühmten französischen Feldherren Asterix.</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21">
        <w:r>
          <w:rPr>
            <w:rStyle w:val="InternetLink"/>
            <w:rFonts w:eastAsia="Lucida Sans Unicode" w:cs="Verdana" w:ascii="Verdana" w:hAnsi="Verdana"/>
            <w:b w:val="false"/>
            <w:bCs w:val="false"/>
            <w:kern w:val="2"/>
            <w:sz w:val="20"/>
            <w:szCs w:val="20"/>
            <w:lang w:val="de-DE" w:eastAsia="zxx" w:bidi="zxx"/>
          </w:rPr>
          <w:t>http://sr-xt-500.de/cpg133/albums/userpics/10075/16%2019%20Ilha%20Trepp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ls wir am späten Nachmittag zum Casa Branca kommen, wartet Jerry schon mit einem ganzen Beutel voller halb polierter Kaurimuscheln. Hocherfreut sage ich ihm, dass ich ihm nunmehr seine Schulhefte kaufen werde. Jerry murmelt etwas von Schuhen. Er hat noch nie im Leben welche besessen und er spricht von den unsäglichen 1 Euro Flipflops, die hierzulande Wegwerfartikel sind, in Afrika aber gängiges Bekleidungsstück.</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vereinbare mit Jerry für den kommenden Tag um 14 Uhr einen Termin zum gemeinsamen Einkauf. Wenn ich ihm einfach das Geld für die Hefte und Schuhe in die Hand drücke, dann wird er es mit seiner Mutter und deren Vermieter und was weiss ich wem teilen müssen. Hefte wird er dann jedenfalls keine bekommen. Als ich mir die Muscheln später näher ansehe, bemerke ich, dass jede einzelne eine Beschädigung irgendwo hat, und keine zu Ende poliert ist. Jerry hat meinem Rat folgend die Anlegestelle der Muschelfischer abgesucht. Für die Kreuzfahrttouristen werden Muscheln glänzend poliert, die aber keine Beschädigung haben dürfen. Wenn eine Muschel mit einem Loch dazwischen ist, dann wird die achtlos weggeworfen, und Jerry weiss wohi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Zehntes Kapitel: Ein Ausflug mit der Dhau</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22">
        <w:r>
          <w:rPr>
            <w:rStyle w:val="InternetLink"/>
            <w:rFonts w:eastAsia="Lucida Sans Unicode" w:cs="Verdana" w:ascii="Verdana" w:hAnsi="Verdana"/>
            <w:b w:val="false"/>
            <w:bCs w:val="false"/>
            <w:kern w:val="2"/>
            <w:sz w:val="20"/>
            <w:szCs w:val="20"/>
            <w:lang w:val="de-DE" w:eastAsia="zxx" w:bidi="zxx"/>
          </w:rPr>
          <w:t>http://sr-xt-500.de/cpg133/albums/userpics/10075/17%2001%20Ilha%20Musiro%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Am folgenden Morgen kommt Fatima, die Tochter von Papa Abdallah. Sie hat einen Mussirostock dabei, einen Stein, ein Eimerchen mit Wasser und einen Kamm. Der Stock ist ein entrindetes Aststück des Sauerpflaumenbaumes. Es wird in rythmischen Bewegungen – andere scheint es in Mozambique nicht zu geben – über den angefeuchteten Stein gerieben. </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23">
        <w:r>
          <w:rPr>
            <w:rStyle w:val="InternetLink"/>
            <w:rFonts w:eastAsia="Lucida Sans Unicode" w:cs="Verdana" w:ascii="Verdana" w:hAnsi="Verdana"/>
            <w:b w:val="false"/>
            <w:bCs w:val="false"/>
            <w:kern w:val="2"/>
            <w:sz w:val="20"/>
            <w:szCs w:val="20"/>
            <w:lang w:val="de-DE" w:eastAsia="zxx" w:bidi="zxx"/>
          </w:rPr>
          <w:t>http://sr-xt-500.de/cpg133/albums/userpics/10075/17%2002%20Ilha%20Musiro%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So entsteht eine zähe klebrige Paste, die Makuafrauen sich morgens in das Gesicht reiben. Gegen Abend, wenn ihre Männer nach Hause kommen, waschen sie die weisse Maske ab und haben eine unvergleichbar zarte, sanfte Haut. Vor der Hochzeit, wird die Braut von ihrer Familie am gesamten Leib mit Mussiro behandelt. Mit dem Kamm streicht Fatima Tina Mussiro ins Gesicht. Solange sie noch feucht ist, kühlt die Naturkosmetik, später dient sie als Sonnenschutz. Nach ca. zwei Stunden juckt es “Bleichgesicht” Tina und sie wäscht die Maske im Meer ab. Jetzt komme ich in den Genuss einer unglaublich zarten Haut meiner Freundin.</w:t>
      </w:r>
    </w:p>
    <w:p>
      <w:pPr>
        <w:pStyle w:val="Normal"/>
        <w:rPr>
          <w:rFonts w:ascii="Verdana" w:hAnsi="Verdana" w:eastAsia="Lucida Sans Unicode" w:cs="Verdana"/>
          <w:b w:val="false"/>
          <w:b w:val="false"/>
          <w:bCs w:val="false"/>
          <w:color w:val="auto"/>
          <w:kern w:val="2"/>
          <w:sz w:val="24"/>
          <w:szCs w:val="24"/>
          <w:lang w:val="de-DE" w:eastAsia="zxx" w:bidi="zxx"/>
        </w:rPr>
      </w:pPr>
      <w:hyperlink r:id="rId24">
        <w:r>
          <w:rPr>
            <w:rStyle w:val="InternetLink"/>
            <w:rFonts w:eastAsia="Lucida Sans Unicode" w:cs="Verdana" w:ascii="Verdana" w:hAnsi="Verdana"/>
            <w:b w:val="false"/>
            <w:bCs w:val="false"/>
            <w:kern w:val="2"/>
            <w:sz w:val="20"/>
            <w:szCs w:val="20"/>
            <w:lang w:val="de-DE" w:eastAsia="zxx" w:bidi="zxx"/>
          </w:rPr>
          <w:t>http://sr-xt-500.de/cpg133/albums/userpics/10075/17%2003%20Ilha%20Musiro%7E0.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Wir gehen zum Ufer vor dem Gouverneurspalast wo schon Mustafa mit seiner Dhau auf uns wartet. </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25">
        <w:r>
          <w:rPr>
            <w:rStyle w:val="InternetLink"/>
            <w:rFonts w:eastAsia="Lucida Sans Unicode" w:cs="Verdana" w:ascii="Verdana" w:hAnsi="Verdana"/>
            <w:b w:val="false"/>
            <w:bCs w:val="false"/>
            <w:kern w:val="2"/>
            <w:sz w:val="20"/>
            <w:szCs w:val="20"/>
            <w:lang w:val="de-DE" w:eastAsia="zxx" w:bidi="zxx"/>
          </w:rPr>
          <w:t>http://sr-xt-500.de/cpg133/albums/userpics/10075/17%2004%20Ilha%20Dhau%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Mustafa ist Mitte 20 und Fischer. Die Dhau hat er nach dem jahrtausendealten Vorbild dieser Boote mit seinem Vater gemeinsam gebaut, als er ein Junge war. </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pPr>
      <w:hyperlink r:id="rId26">
        <w:r>
          <w:rPr>
            <w:rStyle w:val="InternetLink"/>
            <w:rFonts w:eastAsia="Lucida Sans Unicode" w:cs="Verdana" w:ascii="Verdana" w:hAnsi="Verdana"/>
            <w:b w:val="false"/>
            <w:bCs w:val="false"/>
            <w:kern w:val="2"/>
            <w:sz w:val="20"/>
            <w:szCs w:val="20"/>
            <w:lang w:val="de-DE" w:eastAsia="zxx" w:bidi="zxx"/>
          </w:rPr>
          <w:t>http://sr-xt-500.de/cpg133/albums/userpics/10075/17%2005%20Ilha%20Dhau%7E0.jpg</w:t>
        </w:r>
      </w:hyperlink>
    </w:p>
    <w:p>
      <w:pPr>
        <w:pStyle w:val="Normal"/>
        <w:rPr>
          <w:rFonts w:ascii="Verdana" w:hAnsi="Verdana" w:eastAsia="Lucida Sans Unicode" w:cs="Verdana"/>
          <w:b w:val="false"/>
          <w:b w:val="false"/>
          <w:bCs w:val="false"/>
          <w:color w:val="auto"/>
          <w:kern w:val="2"/>
          <w:sz w:val="20"/>
          <w:szCs w:val="20"/>
          <w:lang w:val="de-DE" w:eastAsia="zxx" w:bidi="zxx"/>
        </w:rPr>
      </w:pPr>
      <w:hyperlink r:id="rId27">
        <w:r>
          <w:rPr>
            <w:rStyle w:val="InternetLink"/>
            <w:rFonts w:eastAsia="Lucida Sans Unicode" w:cs="Verdana" w:ascii="Verdana" w:hAnsi="Verdana"/>
            <w:b w:val="false"/>
            <w:bCs w:val="false"/>
            <w:kern w:val="2"/>
            <w:sz w:val="20"/>
            <w:szCs w:val="20"/>
            <w:lang w:val="de-DE" w:eastAsia="zxx" w:bidi="zxx"/>
          </w:rPr>
          <w:t>http://sr-xt-500.de/cpg133/albums/userpics/10075/17%2006%20Ilha%20Dhau%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pPr>
      <w:r>
        <w:rPr>
          <w:rFonts w:eastAsia="Lucida Sans Unicode" w:cs="Verdana" w:ascii="Verdana" w:hAnsi="Verdana"/>
          <w:b w:val="false"/>
          <w:bCs w:val="false"/>
          <w:color w:val="auto"/>
          <w:kern w:val="2"/>
          <w:sz w:val="24"/>
          <w:szCs w:val="24"/>
          <w:lang w:val="de-DE" w:eastAsia="zxx" w:bidi="zxx"/>
        </w:rPr>
        <w:t>Die traditionellen Boote, mit denen Araber schon vor weit mehr als tausend Jahren die ersten Erkundungsfahrten mit den Monsunwinden nach Süden bis Tansania unternommen haben, scheinen für uns Europäer Relikte längst vergangener Tage zu sein. Sie werden bis zum Entrollen des Dreieckssegels wie venezianische Gondeln gestakt.</w:t>
      </w:r>
      <w:r>
        <w:rPr>
          <w:rFonts w:eastAsia="Lucida Sans Unicode" w:cs="Verdana" w:ascii="Verdana" w:hAnsi="Verdana"/>
          <w:b w:val="false"/>
          <w:bCs w:val="false"/>
          <w:color w:val="auto"/>
          <w:kern w:val="2"/>
          <w:sz w:val="20"/>
          <w:szCs w:val="20"/>
          <w:lang w:val="de-DE" w:eastAsia="zxx" w:bidi="zxx"/>
        </w:rPr>
        <w:t xml:space="preserve"> </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pPr>
      <w:hyperlink r:id="rId28">
        <w:r>
          <w:rPr>
            <w:rStyle w:val="InternetLink"/>
            <w:rFonts w:eastAsia="Lucida Sans Unicode" w:cs="Verdana" w:ascii="Verdana" w:hAnsi="Verdana"/>
            <w:b w:val="false"/>
            <w:bCs w:val="false"/>
            <w:kern w:val="2"/>
            <w:sz w:val="20"/>
            <w:szCs w:val="20"/>
            <w:lang w:val="de-DE" w:eastAsia="zxx" w:bidi="zxx"/>
          </w:rPr>
          <w:t>http://sr-xt-500.de/cpg133/albums/userpics/10078/17%2007%20Ilha%20Dhau.jpg</w:t>
        </w:r>
      </w:hyperlink>
    </w:p>
    <w:p>
      <w:pPr>
        <w:pStyle w:val="Normal"/>
        <w:rPr/>
      </w:pPr>
      <w:hyperlink r:id="rId29">
        <w:r>
          <w:rPr>
            <w:rStyle w:val="InternetLink"/>
            <w:rFonts w:eastAsia="Lucida Sans Unicode" w:cs="Verdana" w:ascii="Verdana" w:hAnsi="Verdana"/>
            <w:b w:val="false"/>
            <w:bCs w:val="false"/>
            <w:kern w:val="2"/>
            <w:sz w:val="20"/>
            <w:szCs w:val="20"/>
            <w:lang w:val="de-DE" w:eastAsia="zxx" w:bidi="zxx"/>
          </w:rPr>
          <w:t>http://sr-xt-500.de/cpg133/albums/userpics/10075/17%2008%20Ilha%20Dhau%7E0.jpg</w:t>
        </w:r>
      </w:hyperlink>
    </w:p>
    <w:p>
      <w:pPr>
        <w:pStyle w:val="Normal"/>
        <w:rPr>
          <w:rFonts w:ascii="Verdana" w:hAnsi="Verdana" w:eastAsia="Lucida Sans Unicode" w:cs="Verdana"/>
          <w:b w:val="false"/>
          <w:b w:val="false"/>
          <w:bCs w:val="false"/>
          <w:color w:val="auto"/>
          <w:kern w:val="2"/>
          <w:sz w:val="20"/>
          <w:szCs w:val="20"/>
          <w:lang w:val="de-DE" w:eastAsia="zxx" w:bidi="zxx"/>
        </w:rPr>
      </w:pPr>
      <w:hyperlink r:id="rId30">
        <w:r>
          <w:rPr>
            <w:rStyle w:val="InternetLink"/>
            <w:rFonts w:eastAsia="Lucida Sans Unicode" w:cs="Verdana" w:ascii="Verdana" w:hAnsi="Verdana"/>
            <w:b w:val="false"/>
            <w:bCs w:val="false"/>
            <w:kern w:val="2"/>
            <w:sz w:val="20"/>
            <w:szCs w:val="20"/>
            <w:lang w:val="de-DE" w:eastAsia="zxx" w:bidi="zxx"/>
          </w:rPr>
          <w:t>http://sr-xt-500.de/cpg133/albums/userpics/10075/17%2009%20Ilha%20Dhau%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s Segel des simplen Holzbootes wird bei starkem Wind ein paar mal um den Mast gewickelt, um weniger Fläche am Wind zu bieten. Bei voller Fahrt scheint die Dhau über das unsagbar klare Wasser zu fliegen. Kreuzen hart am Wind ist mit den uralten Booten ebenso möglich, wie alle anderen Mannöver mit modernen Segelyachten. Wir setzen einfach nur kurz zum Festland über, gehen kurz baden und kehren zur Ilha zurück.</w:t>
      </w:r>
    </w:p>
    <w:p>
      <w:pPr>
        <w:pStyle w:val="Normal"/>
        <w:rPr/>
      </w:pPr>
      <w:hyperlink r:id="rId31">
        <w:r>
          <w:rPr>
            <w:rStyle w:val="InternetLink"/>
            <w:rFonts w:eastAsia="Lucida Sans Unicode" w:cs="Verdana" w:ascii="Verdana" w:hAnsi="Verdana"/>
            <w:b w:val="false"/>
            <w:bCs w:val="false"/>
            <w:kern w:val="2"/>
            <w:sz w:val="20"/>
            <w:szCs w:val="20"/>
            <w:lang w:val="de-DE" w:eastAsia="zxx" w:bidi="zxx"/>
          </w:rPr>
          <w:t>http://sr-xt-500.de/cpg133/albums/userpics/10075/17%2010%20Ilha%20Dhau%7E0.jpg</w:t>
        </w:r>
      </w:hyperlink>
    </w:p>
    <w:p>
      <w:pPr>
        <w:pStyle w:val="Normal"/>
        <w:rPr>
          <w:rFonts w:ascii="Verdana" w:hAnsi="Verdana" w:eastAsia="Lucida Sans Unicode" w:cs="Verdana"/>
          <w:b w:val="false"/>
          <w:b w:val="false"/>
          <w:bCs w:val="false"/>
          <w:color w:val="auto"/>
          <w:kern w:val="2"/>
          <w:sz w:val="20"/>
          <w:szCs w:val="20"/>
          <w:lang w:val="de-DE" w:eastAsia="zxx" w:bidi="zxx"/>
        </w:rPr>
      </w:pPr>
      <w:hyperlink r:id="rId32">
        <w:r>
          <w:rPr>
            <w:rStyle w:val="InternetLink"/>
            <w:rFonts w:eastAsia="Lucida Sans Unicode" w:cs="Verdana" w:ascii="Verdana" w:hAnsi="Verdana"/>
            <w:b w:val="false"/>
            <w:bCs w:val="false"/>
            <w:kern w:val="2"/>
            <w:sz w:val="20"/>
            <w:szCs w:val="20"/>
            <w:lang w:val="de-DE" w:eastAsia="zxx" w:bidi="zxx"/>
          </w:rPr>
          <w:t>http://sr-xt-500.de/cpg133/albums/userpics/10075/17%2011%20Ilha%20Dhau%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sectPr>
      <w:footerReference w:type="default" r:id="rId33"/>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Lucida Sans Unicode" w:cs="Verdana"/>
        <w:color w:val="auto"/>
        <w:kern w:val="2"/>
        <w:sz w:val="16"/>
        <w:szCs w:val="16"/>
        <w:lang w:val="de-DE" w:eastAsia="zxx" w:bidi="zxx"/>
      </w:rPr>
    </w:pPr>
    <w:r>
      <w:rPr>
        <w:rFonts w:eastAsia="Lucida Sans Unicode" w:cs="Verdana" w:ascii="Verdana" w:hAnsi="Verdana"/>
        <w:color w:val="auto"/>
        <w:kern w:val="2"/>
        <w:sz w:val="16"/>
        <w:szCs w:val="16"/>
        <w:lang w:val="de-DE" w:eastAsia="zxx" w:bidi="zxx"/>
      </w:rPr>
      <w:t>Jede Veröffentlichung und Vervielfältigung, auch in Auszügen bedarf der ausdrücklichen Genehmigung des Verfassers</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xt-500.de/cpg133/albums/userpics/10075/08 01 map~0.jpg" TargetMode="External"/><Relationship Id="rId3" Type="http://schemas.openxmlformats.org/officeDocument/2006/relationships/hyperlink" Target="http://sr-xt-500.de/cpg133/albums/userpics/10075/15 01 Ilha Br%FCcke~0.jpg" TargetMode="External"/><Relationship Id="rId4" Type="http://schemas.openxmlformats.org/officeDocument/2006/relationships/hyperlink" Target="http://sr-xt-500.de/cpg133/albums/userpics/10075/16 02 Ilha Fahrrad~0.jpg" TargetMode="External"/><Relationship Id="rId5" Type="http://schemas.openxmlformats.org/officeDocument/2006/relationships/hyperlink" Target="http://sr-xt-500.de/cpg133/albums/userpics/10075/16 03 Ilha Zopf~0.jpg" TargetMode="External"/><Relationship Id="rId6" Type="http://schemas.openxmlformats.org/officeDocument/2006/relationships/hyperlink" Target="http://sr-xt-500.de/cpg133/albums/userpics/10075/16 04 Ilha Fortaleza.jpg" TargetMode="External"/><Relationship Id="rId7" Type="http://schemas.openxmlformats.org/officeDocument/2006/relationships/hyperlink" Target="http://sr-xt-500.de/cpg133/albums/userpics/10075/16 05 Ilha Fortaleza.jpg" TargetMode="External"/><Relationship Id="rId8" Type="http://schemas.openxmlformats.org/officeDocument/2006/relationships/hyperlink" Target="http://sr-xt-500.de/cpg133/albums/userpics/10075/16 06 Ilha Fortaleza.jpg" TargetMode="External"/><Relationship Id="rId9" Type="http://schemas.openxmlformats.org/officeDocument/2006/relationships/hyperlink" Target="http://sr-xt-500.de/cpg133/albums/userpics/10075/16 07 Ilha Fortaleza~0.jpg" TargetMode="External"/><Relationship Id="rId10" Type="http://schemas.openxmlformats.org/officeDocument/2006/relationships/hyperlink" Target="http://sr-xt-500.de/cpg133/albums/userpics/10075/16 08 Ilha Fortaleza~0.jpg" TargetMode="External"/><Relationship Id="rId11" Type="http://schemas.openxmlformats.org/officeDocument/2006/relationships/hyperlink" Target="http://sr-xt-500.de/cpg133/albums/userpics/10075/16 09 Ilha Fortaleza~0.jpg" TargetMode="External"/><Relationship Id="rId12" Type="http://schemas.openxmlformats.org/officeDocument/2006/relationships/hyperlink" Target="http://sr-xt-500.de/cpg133/albums/userpics/10075/16 10 Ilha Capella.jpg" TargetMode="External"/><Relationship Id="rId13" Type="http://schemas.openxmlformats.org/officeDocument/2006/relationships/hyperlink" Target="http://sr-xt-500.de/cpg133/albums/userpics/10075/16 09 Ilha Fortaleza.jpg" TargetMode="External"/><Relationship Id="rId14" Type="http://schemas.openxmlformats.org/officeDocument/2006/relationships/hyperlink" Target="http://sr-xt-500.de/cpg133/albums/userpics/10075/16 12 Ilha Tanzende Armut.jpg" TargetMode="External"/><Relationship Id="rId15" Type="http://schemas.openxmlformats.org/officeDocument/2006/relationships/hyperlink" Target="http://sr-xt-500.de/cpg133/albums/userpics/10075/16 13 Ilha Fatima.jpg" TargetMode="External"/><Relationship Id="rId16" Type="http://schemas.openxmlformats.org/officeDocument/2006/relationships/hyperlink" Target="http://sr-xt-500.de/cpg133/albums/userpics/10075/16 14 Luftwurzeln.jpg" TargetMode="External"/><Relationship Id="rId17" Type="http://schemas.openxmlformats.org/officeDocument/2006/relationships/hyperlink" Target="http://sr-xt-500.de/cpg133/albums/userpics/10075/16 15 Ilha Escondidinho.jpg" TargetMode="External"/><Relationship Id="rId18" Type="http://schemas.openxmlformats.org/officeDocument/2006/relationships/hyperlink" Target="http://sr-xt-500.de/cpg133/albums/userpics/10075/16 16 Ilha Escondidinho.jpg%5B/img" TargetMode="External"/><Relationship Id="rId19" Type="http://schemas.openxmlformats.org/officeDocument/2006/relationships/hyperlink" Target="http://sr-xt-500.de/cpg133/albums/userpics/10075/16 17 Ilha Palast~0.jpg" TargetMode="External"/><Relationship Id="rId20" Type="http://schemas.openxmlformats.org/officeDocument/2006/relationships/hyperlink" Target="http://sr-xt-500.de/cpg133/albums/userpics/10075/16 18 Ilha Palast~0.jpg" TargetMode="External"/><Relationship Id="rId21" Type="http://schemas.openxmlformats.org/officeDocument/2006/relationships/hyperlink" Target="http://sr-xt-500.de/cpg133/albums/userpics/10075/16 19 Ilha Treppe.jpg" TargetMode="External"/><Relationship Id="rId22" Type="http://schemas.openxmlformats.org/officeDocument/2006/relationships/hyperlink" Target="http://sr-xt-500.de/cpg133/albums/userpics/10075/17 01 Ilha Musiro~0.jpg" TargetMode="External"/><Relationship Id="rId23" Type="http://schemas.openxmlformats.org/officeDocument/2006/relationships/hyperlink" Target="http://sr-xt-500.de/cpg133/albums/userpics/10075/17 02 Ilha Musiro~0.jpg" TargetMode="External"/><Relationship Id="rId24" Type="http://schemas.openxmlformats.org/officeDocument/2006/relationships/hyperlink" Target="http://sr-xt-500.de/cpg133/albums/userpics/10075/17 03 Ilha Musiro~0.jpg%5B/img" TargetMode="External"/><Relationship Id="rId25" Type="http://schemas.openxmlformats.org/officeDocument/2006/relationships/hyperlink" Target="http://sr-xt-500.de/cpg133/albums/userpics/10075/17 04 Ilha Dhau~0.jpg" TargetMode="External"/><Relationship Id="rId26" Type="http://schemas.openxmlformats.org/officeDocument/2006/relationships/hyperlink" Target="http://sr-xt-500.de/cpg133/albums/userpics/10075/17 05 Ilha Dhau~0.jpg" TargetMode="External"/><Relationship Id="rId27" Type="http://schemas.openxmlformats.org/officeDocument/2006/relationships/hyperlink" Target="http://sr-xt-500.de/cpg133/albums/userpics/10075/17 06 Ilha Dhau~0.jpg" TargetMode="External"/><Relationship Id="rId28" Type="http://schemas.openxmlformats.org/officeDocument/2006/relationships/hyperlink" Target="http://sr-xt-500.de/cpg133/albums/userpics/10078/17 07 Ilha Dhau.jpg" TargetMode="External"/><Relationship Id="rId29" Type="http://schemas.openxmlformats.org/officeDocument/2006/relationships/hyperlink" Target="http://sr-xt-500.de/cpg133/albums/userpics/10075/17 08 Ilha Dhau~0.jpg" TargetMode="External"/><Relationship Id="rId30" Type="http://schemas.openxmlformats.org/officeDocument/2006/relationships/hyperlink" Target="http://sr-xt-500.de/cpg133/albums/userpics/10075/17 09 Ilha Dhau~0.jpg" TargetMode="External"/><Relationship Id="rId31" Type="http://schemas.openxmlformats.org/officeDocument/2006/relationships/hyperlink" Target="http://sr-xt-500.de/cpg133/albums/userpics/10075/17 10 Ilha Dhau~0.jpg" TargetMode="External"/><Relationship Id="rId32" Type="http://schemas.openxmlformats.org/officeDocument/2006/relationships/hyperlink" Target="http://sr-xt-500.de/cpg133/albums/userpics/10075/17 11 Ilha Dhau~0.jpg"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40:15Z</dcterms:created>
  <dc:creator>Justus Bustorff</dc:creator>
  <dc:description/>
  <dc:language>en-US</dc:language>
  <cp:lastModifiedBy>Justus Bustorff</cp:lastModifiedBy>
  <cp:lastPrinted>2113-01-01T00:00:00Z</cp:lastPrinted>
  <dcterms:modified xsi:type="dcterms:W3CDTF">2007-10-30T01:05:57Z</dcterms:modified>
  <cp:revision>1</cp:revision>
  <dc:subject/>
  <dc:title/>
</cp:coreProperties>
</file>